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St. Lucie County by LEO FLANNERY D/B/A MIDWAY I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012-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74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5/1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 LEO FLANNER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 D/B/A MIDWAY INN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4, 1993, Leo Flannery d/b/a Midway Inn (Midway) filed an application with this Commission for recognition of its exempt status pursuant to Section 367.022(5), Florida Statutes.  Midway is located at 5090 Dunn Road, Fort Pierce,  Florida, 34981-4941.  Mr. Leo Flannery, the owner of the system and the contact person, filed the application on behalf of Mi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under Section 367.022(5), Florida Statutes, and Rule 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without specific compensation for the service.  The application indicates that Midway provides water service only to its tenants.  The tenants are twelve patients housed in six semi-private rooms in a single family residence which is used as an Adult Congregate Living Facility.  The service territory is this residence located at 5090 Dunn Road, Fort Pierce, FL. and the service is included as a nonspecific portion of the monthly rent.  Wastewater service is provided by a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the application form states that pursuant to Section 837.06, Florida Statutes, anyone knowingly making a false statement in writing with the intent to mislead is guilty of a misdemeanor.  By signing the application, Leo Flannery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Midway  is exempt from Commission regulation, pursuant to the provisions of Section 367.022(5), Florida Statutes.  Should there be any change, however, in circumstances or method of operation, the owner of Midway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Leo Flannery d/b/a Midway Inn, 5090 Dunn Road, Fort Pierce, Florida 34981-4941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Midway or any successor in interest, shall inform this Commission within 30 days of such change so that its exempt status may be reevalua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8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19</w:t>
      </w:r>
      <w:r>
        <w:rPr>
          <w:rFonts w:cs="Courier New" w:ascii="Courier New" w:hAnsi="Courier New"/>
          <w:spacing w:val="-3"/>
          <w:u w:val="single"/>
        </w:rPr>
        <w:t>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____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4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12-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09:00Z</dcterms:created>
  <dc:creator>Marguerite McLean</dc:creator>
  <dc:description/>
  <dc:language>en-US</dc:language>
  <cp:lastModifiedBy>Marguerite McLean</cp:lastModifiedBy>
  <dcterms:modified xsi:type="dcterms:W3CDTF">2014-11-26T15:09:00Z</dcterms:modified>
  <cp:revision>2</cp:revision>
  <dc:subject/>
  <dc:title/>
</cp:coreProperties>
</file>