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s to Provide Water and Wastewater Service in St. Lucie County by RESERVE UTILITY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1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WITHDRAWAL OF APPLICA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ERTIFICATES AND APPROVING SALE OF UTILITY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 GOVERNMENTAL AUTHORIT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By Order No. PSC-92-0704-FOF-WS, dated July 22, 1992, this Commission acknowledged the resolution adopted, on May 19, 1992, by the Board of County Commissioners of St. Lucie County, declaring that, as of October 1, 1992, the water and wastewater utilities in that County shall become subject to the provision of Chapter 367, Florida Statutes.  Pursuant to Section 367.031, Florida Statutes, a utility subject to the jurisdiction of this Commission must obtain a certificate of authorization to provide water or wastewa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4, 1992, Reserve Utility Corporation (Reserve or utility) filed an application for certificates under grandfather rights pursuant to Section 367.171(2) (a) and (b), Florida Statutes.  Subsequently, on February 22, 1993, Reserve requested permission to withdraw its initial application and filed an application for approval of the sale of its water and wastewater systems to the Reserve Community Development District, which is a special district created by St. Lucie county ordinance No. 92-09, dated February 11, 1992.  This application meets the definition of a sale to a governmental authority, which we approve as a matter of right pursuant to Section 367.071(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in accordance with Section 367.071(4), Florida Statutes, and Rule 25-30.037(3), Florida Administrative Code.  According to the application the development district acquired the utility on February 10, 1993.  The buyer obtained the utility's most recent available income and expense statement, balance sheet, and statement of rate base and contributions in aid of construction as required by Section 367.071(4), Florida Statutes.  In addition, Reserve paid the regulatory assessment fees owed for 1992 and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approve the withdrawal of the application for certificates and we approve the sale of Reserve to the development district pursuant to Section 367.071(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e approve Reserve's withdrawal of its application for certificates to provide water and wastewater service in St. Lucie Coun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Reserve to the Reserve Community Development District is approved pursuant to Section 367.071(4), Florida Statu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 xml:space="preserve">By ORDER of the Florida Public Service Commission, this </w:t>
      </w:r>
      <w:r>
        <w:rPr>
          <w:rFonts w:cs="Courier New" w:ascii="Courier New" w:hAnsi="Courier New"/>
          <w:spacing w:val="-3"/>
          <w:u w:val="single"/>
        </w:rPr>
        <w:t xml:space="preserve"> 1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1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5:00Z</dcterms:created>
  <dc:creator>Marguerite McLean</dc:creator>
  <dc:description/>
  <cp:keywords/>
  <dc:language>en-US</dc:language>
  <cp:lastModifiedBy>Marguerite McLean</cp:lastModifiedBy>
  <dcterms:modified xsi:type="dcterms:W3CDTF">2014-11-20T18:15:00Z</dcterms:modified>
  <cp:revision>3</cp:revision>
  <dc:subject/>
  <dc:title/>
</cp:coreProperties>
</file>