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Open 800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5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 1993 BellSouth Telecommunications, Inc. d/b/a Southern Bell Telephone and Telegraph Company (Southern Bell or the Company) filed a tariff proposing to offer Open 800 Service.  This service enables an 800 customer to have his intraLATA traffic carried by Southern Bell and his interLATA traffic carried by the customer's chosen interexchange carrier (IXC).  Open 800 Service can only be made available with the advent of 800 number portability.  This tariff is being proposed in conjunction with the Company's proposal to offer 800 number portability.  See Docket No. 930239-TL.  800 number portability allows a customer to specify different carriers or terminating locations for 800 call completion based on any combination of time of day, day of week, specific days of the year, percentage of traffic or calling telephone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Open 8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en 800 Service allows an 800 customer to have his intraLATA traffic carried by Southern Bell and his interLATA traffic carried by an IXC.  In order to subscribe to this service, the customer must select an IXC from among those that have an agreement with Southern Bell to carry the interLATA traffic.  Portability is essential to provide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currently offers Combined 800 Service, which is similar to Open 800 service.  Combined 800 Service was an interim measure activated at divestiture where only ATT-C had 800 number screening capabilities.  ATT-C and Southern Bell provide combined service whereby ATT-C screens calls and routes intraLATA calls back to Southern Bell.  Other IXCs have chosen to use the NXX system, transporting both intraLATA and interLATA traffic themselves.  Because Southern Bell can provide screening service via 800 Database Service, Open 800 Service will enable the Company to offer combined service with any IXC entering into an agreement with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intraLATA portion, the proposed rates for Open 800 Service are the same as those currently in place for Combined 800 Service and Option 800 IntraLATA Only Service.  This is the case for both recurring and non-recurring charges.  The interLATA rates are those applicable to the customer-selected interexchange c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om the information before us it appears that customers will benefit from potential rate reductions due to increased competition resulting from Open 800 Service.  Those IXCs electing to participate in the service should attempt to make their rates as appealing as possible as compared to other IXCs that are also participating.  In addition, 800 customers will benefit from the wider choice of options available to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maller IXCs who do not have screening capabilities will benefit from having Southern Bell screen and translate the 800 number to a POTs number for them.  These carriers should also benefit from Southern Bell's large marketing force who will be promoting this service.  Upon consideration, we find that Southern Bell's proposed tariff for Open 800 Service should be approved, effective May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proposing to offer Open 800 Servi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Ma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a timely protest is filed to this tariff, the tariff shall remain in effect with any revenues held subject to refund pending resolution of the protes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5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2:00Z</dcterms:created>
  <dc:creator>Marguerite McLean</dc:creator>
  <dc:description/>
  <cp:keywords/>
  <dc:language>en-US</dc:language>
  <cp:lastModifiedBy>Marguerite McLean</cp:lastModifiedBy>
  <dcterms:modified xsi:type="dcterms:W3CDTF">2014-12-02T18:38:00Z</dcterms:modified>
  <cp:revision>3</cp:revision>
  <dc:subject/>
  <dc:title/>
</cp:coreProperties>
</file>