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In Re:  Application for         amendment of Certificate No. 106 in Lake County by SOUTHERN       STATES UTILITI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5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2, Southern States Utilities, Inc. (SSUI or Utility) filed an application with this Commission to amend Certificate No. 106-W to include additional territory (Silver Lakes and Western Shores), which it already serves in Lake County, Florida.  Since SSUI is already serving the area, it is in violation of Section 367.045(2), Florida Statutes, which requires a utility to obtain Commission approval prior to extending its service are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ket No. 921014-WS was opened to address areas which SSUI serves outside of its certificated territory in violation of Section 367.045(2), Florida Statutes.  Order No. PSC-93-0202-FOF-WS, issued on February 9, 1993 in that Docket, approved a timetable for SSUI to follow in filing applications for amendments to include the territory being served outside of its service area.  Although the instant application was filed prior to Docket No. 921014-WS being opened and the issuance of Order No. PSC-93-0202-FOF-WS, it was addressed in that Docket.  SSUI provided an explanation for its actions and the Commission determined that if the utility complied with the Order and followed the timetable for filing the amendment applications addressed in Docket No. 921014-WS, show cause proceedings would not be initiated and the amendment applications could be processed administrativel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previously discussed, the application in the instant docket is in compliance with Section 367.045, Florida Statutes, and other pertinent statutes and provisions of the Florida Administrative Code.  In particular, the application contains a filing fee in the amount of $150, as prescribed by Rule 25-30.020, Florida Administrative Code.  In addition,  SSUI provided evidence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SSUI is serving in Lake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I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SSUI has been in operation under our jurisdiction for more than 20 years providing satisfactory service to its customers, and is currently serving the customers in the territory requested, we believe that the Utility has demonstrated its ability to provide service to the additional territory.  In addition, the Silver Lakes and Western Shores systems were recently interconnected for better reliability.  The design capacity of the Silver Lakes well and the Western Shores well are 3.6 million gallons per day (mgd) and .57 mgd, respectively.  Since the Western Shores well is pumping approximately 4,400 gallons per day (gpd) and the Silver Lakes well is pumping approximately 720,000 gpd, it appears that the utility has ample capacity to serve the additional area.  Also, from the information filed with the application, it appears that SSUI has the financial ability to serve the requested are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106-W to include the territory described in Attachment A of this Order, which by reference is incorporated herein.  SSUI has returned Certificate No. 106-W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isting rates and charges for the Silver Lakes and Western Shores systems are set forth on the following page.  These rates are interim rates authorized by Order No. PSC-92-0948-FOF-SU issued in Docket No. 920199-WS.  Although, Order No. PSC-92-0948-FOF-SU approved statewide uniform rates for SSUI, petitions for reconsideration of that Order have been filed.  The rates for the Silver Lakes and Western Shores systems will change once a final decision has been made.  In the meantime, we find the current rates and charges to be reasonable and they are approved for the Silver Lakes and Western Shores systems pending the outcome of the rate case (Docket No. 920199-WS).   The current rates and charges are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ilver Lakes System</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eter Siz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r>
        <w:rPr>
          <w:rFonts w:cs="Courier New" w:ascii="Courier New" w:hAnsi="Courier New"/>
          <w:spacing w:val="-3"/>
        </w:rPr>
        <w:t xml:space="preserve">                          </w:t>
      </w:r>
      <w:r>
        <w:rPr>
          <w:rFonts w:cs="Courier New" w:ascii="Courier New" w:hAnsi="Courier New"/>
          <w:spacing w:val="-3"/>
          <w:u w:val="single"/>
        </w:rPr>
        <w:t>Rat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4.4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    6.6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   11.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                                    $   22.2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   35.6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Gallonage Charg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r 1,000 Gallon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ll Gallonage                             $     .87</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estern Shores System</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Bi-monthly Rat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eter Siz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se Facility Charge</w:t>
      </w:r>
      <w:r>
        <w:rPr>
          <w:rFonts w:cs="Courier New" w:ascii="Courier New" w:hAnsi="Courier New"/>
          <w:spacing w:val="-3"/>
        </w:rPr>
        <w:t xml:space="preserve">                          </w:t>
      </w:r>
      <w:r>
        <w:rPr>
          <w:rFonts w:cs="Courier New" w:ascii="Courier New" w:hAnsi="Courier New"/>
          <w:spacing w:val="-3"/>
          <w:u w:val="single"/>
        </w:rPr>
        <w:t>Rat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 x 3/4"                               $   14.2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                                      $   21.36</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                                        $   35.5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                                    $   71.1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                                        $  113.8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3"                                        $  227.7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4"                                        $  355.8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6"                                        $  711.6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u w:val="single"/>
        </w:rPr>
        <w:t>Gallonage Charg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er 1,000 Gallon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ll Gallonage                             $    1.7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ilver Lakes and Western Shores' uniform main extension policy and service installation charges are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ain Extension Charg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ctual Cost less 2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rvice Installation:</w:t>
      </w:r>
      <w:r>
        <w:rPr>
          <w:rFonts w:cs="Courier New" w:ascii="Courier New" w:hAnsi="Courier New"/>
          <w:spacing w:val="-3"/>
        </w:rPr>
        <w:t xml:space="preserve">                    </w:t>
      </w:r>
      <w:r>
        <w:rPr>
          <w:rFonts w:cs="Courier New" w:ascii="Courier New" w:hAnsi="Courier New"/>
          <w:spacing w:val="-3"/>
          <w:u w:val="single"/>
        </w:rPr>
        <w:t>Charge</w:t>
      </w:r>
      <w:r>
        <w:rPr>
          <w:rFonts w:cs="Courier New" w:ascii="Courier New" w:hAnsi="Courier New"/>
          <w:spacing w:val="-3"/>
        </w:rPr>
        <w:t xml:space="preserve">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hort Line                             $  15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Long Line Unpaved                      $  17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Long Line Paved                        $  20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SUI shall charge the customers in the additional territory the rates and charges approved herein until authorized to change by this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106-W, held by Southern States Utilities, Inc., 1000 Color Place, Apopka, Florida 32703, is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ern States Utilities, Inc. shall charge the customers in the territory added herein the rates and charges approved in the body of this Order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21044-W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OUTHERN STATES UTILITIES, IN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lver Lakes Territory Description - Lake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wnship 19 South, Range 25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0</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400 Feet of the Sou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est 400 feet of the South 800 feet of the Nor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East 400 feet of the South 800 feet of the Nor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1</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 1/2 of the Nor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East 1/2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Southwest 1/4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West 350 feet of the Southwe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West 1/2 of the Nor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 the Northwest 1/4 of the Southwe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5</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700 feet of the East 2000 feet of the Nor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so, the North 350 feet of the East 700 feet of the Southeast 1/4 of the Southeast 1/4.</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estern Shores Territory Description - Lake Count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Township 19 South, Range 25 Eas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South 1/2 of the North 1/2 that is located Southerly of Haines Creek.</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North 1/2 of the South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North 200 feet of the South 1/2 of the South 1/2.</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7</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Southwest 1/4 that is lying Westerly of the shoreline of Lake Eusti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ection 18</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hat portion of the North 1/2 that is lying Westerly of the shoreline of Lake Eusti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5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2:00Z</dcterms:created>
  <dc:creator>Marguerite McLean</dc:creator>
  <dc:description/>
  <cp:keywords/>
  <dc:language>en-US</dc:language>
  <cp:lastModifiedBy>Marguerite McLean</cp:lastModifiedBy>
  <dcterms:modified xsi:type="dcterms:W3CDTF">2014-11-18T16:12:00Z</dcterms:modified>
  <cp:revision>3</cp:revision>
  <dc:subject/>
  <dc:title/>
</cp:coreProperties>
</file>