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SOUTHERN STAR COMMUNICATIONS, INC. for violation of Rule 25-24.515, F.A.C., Pay Telephone Service Standards, and Rule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5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76-AS-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APPROVING SETTLEMEN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r Communications, Inc. (Southern Star or the Company) has been a certificated pay telephone service (PATS) provider since May 22, 1991.  As a certificated pay telephone service provider, Southern Star is subject to Commission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 1992 the Commission issued Order No. PSC-92-0916-FOF-TC requiring Southern Star to show cause why it should not be fined or why its Certificate No. 2728 should not be cancelled for violation of Rule 25-24.515, Florida Administrative Code, Pay Telephone Service Standards and 25-4.043, Florida Administrative Code, Response to Commission Staff Inquiries.  Southern Star filed a response on September 22, 1992 and this docket was scheduled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7, 1993 Southern Star tendered a settlement proposal.  The terms of the proposal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The terms set forth herein represent the entir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Southern Star shall pay a $1,000 pena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This penalty shall be paid in five monthly installments of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These installments shall be received by the Commission on the 1st working day of each month beginning Ma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5.Southern Star shall certify that all pay telephones it operates are in compliance with all Commission regulations.  This certification shall be filed within one month of the date of the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6.Failure to pay the penalty in a timely manner or a determination by the Commission that Southern Star has blocked access to locally available Interexchange carriers will result in cancellation of Certificate No. 2728 held by Southern S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7.This docket shall remain open six months from the date of the order for monitoring compliance or until the penalty is p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8.This settlement is subject to acceptance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proposal is consistent with previous commission action in similar cases.  Previous show causes of this nature have resulted in penalties ranging from $500 to $2,000.  Furthermore, this settlement provides for a period to monitor the Company's activities.  Accordingly, we find it appropriate to approve Southern Star'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Star Communications, Inc.'s settlement proposal is accept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six months to permit monitoring of Southern Star Communications, Inc.'s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ab/>
        <w:t xml:space="preserve">Division of Records and </w:t>
        <w:br/>
        <w:tab/>
        <w:tab/>
        <w:tab/>
        <w:tab/>
        <w:tab/>
        <w:tab/>
        <w:t>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76-AS-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21:00Z</dcterms:created>
  <dc:creator>Marguerite McLean</dc:creator>
  <dc:description/>
  <cp:keywords/>
  <dc:language>en-US</dc:language>
  <cp:lastModifiedBy>Marguerite McLean</cp:lastModifiedBy>
  <dcterms:modified xsi:type="dcterms:W3CDTF">2014-11-06T21:32:00Z</dcterms:modified>
  <cp:revision>3</cp:revision>
  <dc:subject/>
  <dc:title/>
</cp:coreProperties>
</file>