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by TELECOMMUNICATIONS, INC. against TRANSCALL AMERICA, INC. D/B/A ATC LONG DISTANCE for alleged wrongful disconnection of service to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51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6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INAL ORDER DISMISSING COMPLAI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ITHOUT PREJUDIC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ecommunications Services, Inc. (TSI) has been a certificated interexchange carrier (IXC) since November 16, 1989.  TSI is a switchless reseller of long distance service.  Transcall America, Inc. d/b/a ATC Long Distance (ATC) has been certificated as a facilities based IXC since December 17, 1982.  As certificated IXC's both TSI and ATC are subject to Commission jurisdict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opened pursuant to a complaint filed by TSI on May 22, 1992.  the matter was scheduled for hearing on June 1, 1993.  On April 23, 1993 TSI filed a Notice of Voluntary Dismissal.  Rule 1.420(a)(1), Florida Rules of Civil Procedure, provides:  "Unless otherwise stated in the notice or stipulation, the dismissal is without prejudice, except that a notice of dismissal operates as an adjudication on the merits when served by a plaintiff who has once dismissed in any court an action based on or including the same claim."  At this time, TSI has not dismissed a similar action in any other forum.  Accordingly, we find it appropriate to dismiss this complaint without prejudice and close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mplaint by Telecommunications Services, Inc. against Transcall America, Inc. d/b/a ATC Long Distance is hereby dismissed without prejud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6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51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04:00Z</dcterms:created>
  <dc:creator>Marguerite McLean</dc:creator>
  <dc:description/>
  <cp:keywords/>
  <dc:language>en-US</dc:language>
  <cp:lastModifiedBy>Marguerite McLean</cp:lastModifiedBy>
  <dcterms:modified xsi:type="dcterms:W3CDTF">2014-11-03T18:45:00Z</dcterms:modified>
  <cp:revision>3</cp:revision>
  <dc:subject/>
  <dc:title/>
</cp:coreProperties>
</file>