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 rate increase by 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890-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96-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ON FPC'S PROPOSED WORK FORCE RE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November of 1992, shortly after Florida Power Corporation's (FPC) new rates became effective, Commission staff learned from newspaper reports that FPC intended to reduce approximately 200 jobs from its work force by the end of 1993.  These reports were inconsistent with FPC's rate case testimony, which projected an increase in work force.  Accordingly, our staff conducted a field audit and investigation concerning FPC's intended work force reduction.  During the course of the investigation, we learned that Mr. Allen Keesler, FPC's president, did in fact state that it was his goal to reduce FPC's work force by approximately 200 positions by January 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Through discovery, however, a common theme emerged among FPC's senior management.  Although the members of the PACE team charged with planning the work force reduction developed and evaluated different scenarios to meet the president's goals, they did not believe it was practical to implement any of the plans they developed.  In fact, it even appears that PACE team members attempted to convince Mr. Keesler it was not possible to meet the goals he had established.  In their view, Mr. Keesler was simply expressing his concern over the growth in the number of employees employed by FPC.  This viewpoint was noted in the March 19, 1993 issue of </w:t>
      </w:r>
      <w:r>
        <w:rPr>
          <w:rFonts w:cs="Courier New" w:ascii="Courier New" w:hAnsi="Courier New"/>
          <w:spacing w:val="-3"/>
          <w:u w:val="single"/>
        </w:rPr>
        <w:t>THE VALUE LINE Investment Survey</w:t>
      </w:r>
      <w:r>
        <w:rPr>
          <w:rFonts w:cs="Courier New" w:ascii="Courier New" w:hAnsi="Courier New"/>
          <w:spacing w:val="-3"/>
        </w:rPr>
        <w:t xml:space="preserve">, in which it was stated that "Florida Power claims that it had not actually planned to trim the staff, but had used the threat as a management tool to slow the growth in new posi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atever Mr. Keesler's actual motives were, it appears that his senior staff never seriously intended to meet any specific numerical goals.  Instead, the emphasis seemed to be on evaluating the need to fill any current or future vacancies on a case-by-case basis.  In some situations, the work previously performed by FPC personnel would not actually be eliminated; instead, the work would simply be contracted out and be performed by non-FPC personnel.  While this would reduce FPC's work force, it might not necessarily result in any significant decrease in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f FPC's earnings are significantly impacted from any work force reductions, the effects can be monitored through our earnings surveillance program and appropriate action can be taken at that time.  It does not appear necessary to incur any additional expenses to further investigate this matter at this time.  We find, therefore, no further action should be taken regarding this mat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no further action should be taken in Docket No. 910890-EI.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 xml:space="preserve">      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 xml:space="preserv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H: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hairman Deason dissent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voted to reduce Florida Power Corporation's rates by $3.2 million because I am concerned about the process of setting rates in a projected test year environment.  This case is not one of second guessing, fine tuning, relitigating or Monday morning quarterbacking.  The sole issue is whether the Commission was deprived of crucial information about the company's work force when that information existed before and during the time the Commission was holding hearings on FPC's rate increase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fact is that the Commission has accepted the use of fully projected test years in rate cases.  While this could result in a more accurate matching of revenues to the costs to be incurred during the period rates will be in effect, the potential downside is that the Commission must place a large degree of reliance on the utilities' internal budgets (and related plans and assumptions).  This reliance mandates that those budgets be as accurate as possible and contain all relevant information supporting (or even impeaching) the projections contained in the company's c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the case before us, FPC requested an increase in rates based, in part, on their stated assumptions that the work force would increase by 4.7% in 1993 and 1994.  However, in May -- about two months before the hearing -- a process was initiated at the highest levels of the company to explore reducing the work force to 1/1/91 levels.  I believe that this information would have been relevant to test the reasonableness of the work force increase assumptions prese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I feel that our decision sends the wrong signal to all utilities that perhaps company plans that would affect the assumptions utilized in the MFRs need not be shared with the Commission.   The Commission should send the strongest possible signal that the work force reduction plans </w:t>
      </w:r>
      <w:r>
        <w:rPr>
          <w:rFonts w:cs="Courier New" w:ascii="Courier New" w:hAnsi="Courier New"/>
          <w:spacing w:val="-3"/>
          <w:u w:val="single"/>
        </w:rPr>
        <w:t>are</w:t>
      </w:r>
      <w:r>
        <w:rPr>
          <w:rFonts w:cs="Courier New" w:ascii="Courier New" w:hAnsi="Courier New"/>
          <w:spacing w:val="-3"/>
        </w:rPr>
        <w:t xml:space="preserve"> the very type of information needed to provide reliability and legitimacy to the use of projected test yea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4,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96-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890-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12:00Z</dcterms:created>
  <dc:creator>Marguerite McLean</dc:creator>
  <dc:description/>
  <cp:keywords/>
  <dc:language>en-US</dc:language>
  <cp:lastModifiedBy>Marguerite McLean</cp:lastModifiedBy>
  <dcterms:modified xsi:type="dcterms:W3CDTF">2014-09-11T18:26:00Z</dcterms:modified>
  <cp:revision>3</cp:revision>
  <dc:subject/>
  <dc:title/>
</cp:coreProperties>
</file>