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and Wastewater in Clay County by Tynes Elementary Scho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495-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9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TYNES ELEMENTARY SCHOOL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9, 1993, Tynes Elementary School (Tynes) filed an application with this Commission for recognition of its nonjurisdictional status, pursuant to Section 367.021(12), Florida Statutes.  Tynes is located at 1550 Tynes Boulevard, Middleburg, Florida.  Mr. George R. Speights, Project Manager and primary contact person, filed the application on behalf of Ty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and wastewater service is provided only to the school, there is no charge for providing the service, and all costs of providing service are treated or recovered as operational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Speights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Tynes is not a utility pursuant to the provisions of Section 367.021(12), Florida Statutes.  Accordingly, Tynes is not subject to this Commission's jurisdiction.  However, should there be any change in circumstances or method of operation, a representative of Tynes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Tynes Elementary School, 900 Walnut Street, Green Cove Springs, Florida  32043, is not a water and wastewater utility subject to this Commission's jurisdiction, pursuant to the provisions of Section 367.021(12), Florida Statutes.  Any correspondence sent to Tynes Elementary School should be directed to the attention of the Facility Department, George Speigh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Tynes Elementary School or any successors in interest, shall inform this Commission within 30 days of such a change so that we may reevaluate Tyne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br/>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9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495-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3:00Z</dcterms:created>
  <dc:creator>Marguerite McLean</dc:creator>
  <dc:description/>
  <cp:keywords/>
  <dc:language>en-US</dc:language>
  <cp:lastModifiedBy>Marguerite McLean</cp:lastModifiedBy>
  <dcterms:modified xsi:type="dcterms:W3CDTF">2014-12-10T19:50:00Z</dcterms:modified>
  <cp:revision>3</cp:revision>
  <dc:subject/>
  <dc:title/>
</cp:coreProperties>
</file>