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tariff filing to eliminate complex business one-party line service by ST. JOSEPH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1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tariff filing to obsolete inward only PBX trunks by ST. JOSEPH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2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3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pril 5, 1993, St. Joseph Telephone and Telegraph Company (St. Joe or the Company) filed tariff revisions proposing to eliminate Complex Business one-party line service and obsolete inward only PBX trunks.  The Company is proposing these filings to effect certain rate structure changes resulting from the Company's rate proceeding in Docket No. 910927-T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St. Joe currently has two schedules of one-party business rates, with Simple rates being higher than Complex rates.  These rates originated when the Company unbundled the instrument charges from the access line charges.  Rates for access lines that terminated on a key set were decreased by $.45 per line per month.  Single or simple access line charges were reduced by $.15 per line per month.  This resulted in a customer with access lines terminating in a key system paying less on a per line basis than single or simple access lines.  </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urrently there are 63 customers being charged the complex business rates who will experience an increase $.45 per line per month, or $5.40 annually.  Thus, the annual revenue effect to the Company for this change is $340.20.  A notice of the change shall accompany each customer's first billing at the new rate.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 Company cannot determine the end user's type of equipment, and the facilities to provide the service are the same, we believe it is appropriate to eliminate the dual schedules of business rates.  The result will be that all business one-party subscribers within an exchange will pay the same rates.  Accordingly, we hereby approve the tariff as filed.</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t. Joe currently has two separate rates for Private Branch Exchange (PBX) trunks, two-way and inward.  Two-way trunks are used to make and receive calls in a PBX environment.  Inward only trunks are restricted for incoming calls and not available for outgoing calls.  Since the facilities are the same for both types of trunks,  the Company believes there should be no differential in the monthly rates.  There are currently three customers subscribing to Inward Only trunks for a total of 81 trunks.  There will be no customer impact since these customers will be allowed to retain the current rates and services until they discontinue service or change lo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ther Local Exchange Companies (LECs) offer PBX trunks for two-way and inward traffic but their rates are identical for each service.  Accordingly, we believe that this filing is appropriate, and hereby approve it as filed.  We will review these obsolete rates in the Company's next rate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t. Joseph Telephone and Telegraph Company's proposed tariff eliminating Complex Business one-party rates is hereby approved, effective June 4,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t. Joseph Telephone and Telegraph Company's proposed tariff to obsolete Inward Only PBX trunks is hereby approved, effective June 4,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these tariffs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rd</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AK</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24,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3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0419-TL, 93042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56:00Z</dcterms:created>
  <dc:creator>Marguerite McLean</dc:creator>
  <dc:description/>
  <cp:keywords/>
  <dc:language>en-US</dc:language>
  <cp:lastModifiedBy>Marguerite McLean</cp:lastModifiedBy>
  <dcterms:modified xsi:type="dcterms:W3CDTF">2014-12-09T22:02:00Z</dcterms:modified>
  <cp:revision>3</cp:revision>
  <dc:subject/>
  <dc:title/>
</cp:coreProperties>
</file>