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Broward Board of County Commissioners for extended area service between For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4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MOVING DOCKET NO. 911034-TL FROM DOCKE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 920260-TL, DIRECTING COMPANY TO CONDUC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RAFFIC STUDIES, AND REQUI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MPLEMENTATION OF ALTERNATIVE TOLL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Resolution No. 91-252 filed with this Commission by the Broward County Board of County Commissioners.  The Resolution requested that we consider requiring implementation of extended area service (EAS) between the Fort Lauderdale, Hollywood, North Dade, and Miami exchanges.  We also received a number of letters from residents of the Weston and Davie areas of the Fort Lauderdale exchange, requesting EAS between Fort Lauderdale, North Dade, and Miami.  These exchanges are all located in the Southeast LATA (local access transport area) and are served by BellSouth Telecommunications, Inc. d/b/a Southern Bell Telephone and Telegraph Company (Southern Bell or the Company).  The Fort Lauderdale and Hollywood exchanges are located in Broward County, while the North Dade and Miami exchanges are located in Dade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5208, issued October 11, 1991, we directed Southern Bell to conduct traffic studies on these routes.  By Order No. 25517, issued December 23, 1991, we granted Southern Bell's Motion for Extension of Time.  The traffic studies were conducted for a 30 day period beginning October 15, 1991, through November 13, 1991.  Subsequently, the Company filed the required traffic stud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our May 5, 1992, Agenda Conference, we voted to deny flat-rate EAS on these routes, since the calling rates did not meet the requirements of Rule 25-4.060, Florida Administrative Code.  In addition, because of the complexity of the issues surrounding this docket and the potential revenue impact of any alternative toll relief plan, we found it appropriate to consolidate this docket into the Southern Bell Rate Case,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due to the amount of time elapsed since the Resolution was filed with us, and because the Southern Bell Rate Case hearings have been postponed until 1994, that Broward County's EAS request should now be removed from the rate case and reviewed separately.  Accordingly, we find that Docket No. 911034-TL shall be removed from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traffic studies for this docket were conducted in 1991.  Since that time, Hurricane Andrew wreaked havoc on Dade County.  Residents from the Fort Lauderdale/Hollywood area have advised us that their calling patterns have changed substantially since Hurricane Andrew, due to the relocation of residents and businesses from South Florida.  These residents contend that with the influx of new residents into the Fort Lauderdale/Hollywood area, it has substantially increased calling to the Miami area because a majority of the newcomers work in Dade County.  We agree that this is highly likely.  Accordingly, we find it appropriate to waive Rule 25-4.059, Florida Administrative Code, that normally limits reviews of EAS to every three years.  Southern Bell shall therefore be required to conduct new traffic studies on these routes within 90 days of the date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we believe it is now appropriate to offer a toll relief plan on the routes in this area while flat-rate EAS is further studied.  The plan we shall require is the hybrid $.25 plan.  Under this calling plan, residential calls shall be rated at $.25 per call in both directions regardless of the call du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lls by business customers shall be rated at a per minute rate of $.10 for the initial minute and $.06 for additional minutes.  These calls shall be furnished on a seven-digit basis.  Pay telephone providers shall charge end users as if these calls were local calls and the providers shall pay the standard measured usage rate to the Company.  The calling plan shall be implemented on the following routes (except for the Pembroke Pines area):  Fort Lauderdale/North Dade; Fort Lauderdale/Miami; and Hollywood/Miami.  The EOEAS plan presently in place on the North Dade to Fort Lauderdale and the Hollywood to Miami routes shall be cancelled (except for the premium flat-rate option).  The point to point plan presently offered on the Miami to Hollywood route shall also be discontinued.  Southern Bell shall implement these changes within six months of the date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Docket No. 911034-TL shall be removed from Docket No. 920260-TL and processed separate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ule 25-4.059, Florida Administrative Code, has been waived for the reason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conduct new traffic studies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forth below, BellSouth Telecommunications, Inc. d/b/a Southern Bell Telephone and Telegraph Company shall, within six months of the date this Order becomes final, implement an alternative toll relief plan that complies with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our actions described herein is the first working day following the date specified below, if no proper protest to this proposed agency action is filed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4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34-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28:00Z</dcterms:created>
  <dc:creator>Marguerite McLean</dc:creator>
  <dc:description/>
  <cp:keywords/>
  <dc:language>en-US</dc:language>
  <cp:lastModifiedBy>Marguerite McLean</cp:lastModifiedBy>
  <dcterms:modified xsi:type="dcterms:W3CDTF">2014-07-10T19:37:00Z</dcterms:modified>
  <cp:revision>3</cp:revision>
  <dc:subject/>
  <dc:title/>
</cp:coreProperties>
</file>