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llow the optional land-to-mobile calling plan to apply to expanded local calling area calls by Southern B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45-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845-FOF-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7, 1993</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9, 1993, BellSouth Communications, Inc. d/b/a Southern Bell Telephone and Telegraph Company (Southern Bell or the Company) filed a request for approval of a tariff revision.  Southern Bell proposes to allow the optional land-to-mobile calling plan to apply to Expanded Local Calling Area calls.  This tariff was filed by Southern Bell in response to customer complaints for charges which previously had been free and are now being billed on a per call basis.  This tariff rectifies an unforeseen situation created by the proliferation of $.25 plans and other types of modified Extended Area Service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A35 of Southern Bell's tariff, Interconnection of Mobile Services, provides for intraLATA direct long distance calls from telephone numbers served by Southern Bell and terminating in the Mobile Service Provider's (MSP) network to be excluded from the originator's bill (Land-to-Mobile Option).  The MSP will pay usage charges for the calls based on the point of interconnection with the M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TM option applies only to intraLATA toll routes.  Several intraLATA toll routes have been converted to local due to (EAS) routes approved by the Commission.  Since some of these routes have been converted to the $.25 or similar plans (referred to as Local Calling Plus in Southern Bell's tariff), landline customers who call subscribers of the MSP are now billed per call, whereas prior to the implementation of the $.25 plan they were free to the land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iling will allow the optional Land-to-Mobile (LTM) calling plan, available to Mobile Service Providers, to apply when the landline customer originating a call to a MSP, with the LTM option, is outside of the basic local calling area but within the expanded local calling area (i.e., $.25 and similar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indicated in its filing that the revenue impact of this tariff revision will be minimal.  The revenue impact is projected to be slightly negative because Southern Bell will receive LTM usage charges ($.0597/min. at an average holding time of approximately 2 minutes or less) instead of the $.25 or $.20 per message charge from the landline customer with Local Calling Pl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believe that the tariff is appropriate and it is therefore approved.  The tariff eliminates the problematic situation created by the implementation of $.25 plans and similar offerings which convert long distance routes to local routes.  In addition, approval of this tariff will circumvent problems as more $.25 and similar plans are implemented.  We believe that this modification to the LTM option is consistent with our original decision to approve the LTM interconnection 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ed by BellSouth Telecommunications, Inc. d/b/a Southern Bell Telephone and Telegraph Company on March 29,1993, is hereby approved as set forth in the body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pursuant to the requirements set forth below, any increased revenues resulting from this filing shall be held subject to refun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received in accordance with the requirements set forth below, this docket shall be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QP:b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28, 1993</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6:00Z</dcterms:created>
  <dc:creator>Marguerite McLean</dc:creator>
  <dc:description/>
  <cp:keywords/>
  <dc:language>en-US</dc:language>
  <cp:lastModifiedBy>Marguerite McLean</cp:lastModifiedBy>
  <dcterms:modified xsi:type="dcterms:W3CDTF">2014-12-10T15:30:00Z</dcterms:modified>
  <cp:revision>3</cp:revision>
  <dc:subject/>
  <dc:title/>
</cp:coreProperties>
</file>