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Putnam County by Georgia-Pacific Chip M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47-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48-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GEORGIA-PACIFIC CHIP MILL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30, 1993, Georgia-Pacific Chip Mill (Georgia-Pacific) filed an application with this Commission for recognition of its nonjurisdictional status, pursuant to Section 367.021(12), Florida Statutes.  Georgia-Pacific is located on State Road #216, Palatka, Florida.  Mr. Arnold R. Baker, Fiber Products Manager, filed the application on behalf of Georgia-Pacific.  The primary contact person is Mr. James O'Bri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reviewing the application and talking with representatives of Georgia-Pacific, it has been determined that Georgia-Pacific qualifies for exemption from Commission regulation pursuant to the provisions of Section 367.022(3), Florida Statutes, and Rule 25-30.060(1), (2), and (3)(c), Florida Administrative Code.  Georgia-Pacific has refiled its application requesting recognition of its exempt status pursuant to the provisions of Section 367.022(3), Florida Statutes.  According to the application, water service is provided solely in connection with its manufacturing operations, and the service area is limited to the mill site on State Road #216 in Palatka, Florida.  Wastewater service is provided by a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Baker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Georgia-Pacific is exempt from Commission regulation pursuant to the provisions of Section 367.022(3), Florida Statutes.  Accordingly, Georgia-Pacific is not subject to this Commission's jurisdiction.  However, should there be any change in circumstances or method of operation, the owner of Georgia-Pacific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Georgia-Pacific Chip Mill, Post Office Box 1040, Palatka, Florida  32178-1040, is hereby exempt from Commission regulation pursuant to the provisions of Section 367.022(3),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Georgia-Pacific Chip Mill or any successors in interest, shall inform this Commission within 30 days of such a change so that we may reevaluate Georgia-Pacific'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48-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47-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13:00Z</dcterms:created>
  <dc:creator>Marguerite McLean</dc:creator>
  <dc:description/>
  <cp:keywords/>
  <dc:language>en-US</dc:language>
  <cp:lastModifiedBy>Marguerite McLean</cp:lastModifiedBy>
  <dcterms:modified xsi:type="dcterms:W3CDTF">2014-12-10T16:15:00Z</dcterms:modified>
  <cp:revision>3</cp:revision>
  <dc:subject/>
  <dc:title/>
</cp:coreProperties>
</file>