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mendment to Rule 25-6.015, F.A.C.,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7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6.015, F.A.C., relating to location and preservation of record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June 3, 1993, and will be effective on June 23,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920572ei.cjp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6.015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All records that a utility is required to keep by reason of these or other rules prescribed by the Commission shall be kept at the office or offices of the utility within this state, unless otherwise authoriz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Any utility authorized to keep its records outside of the state shall reimburse the Commission for the reasonable travel expense of the Commission's representative during any out</w:t>
        <w:noBreakHyphen/>
        <w:t>of</w:t>
        <w:noBreakHyphen/>
        <w:t>stat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3)  All records shall be preserved in accordance with the Federal Energy Regulatory Commission's regulations, Title 18, Subchapter C, Part 125, Code of Federal Regulations, entitled "Preservation of Records of Public Utilities and Licensees" as revised, April 1, 19</w:t>
      </w:r>
      <w:r>
        <w:rPr>
          <w:rFonts w:cs="Courier New" w:ascii="Courier New" w:hAnsi="Courier New"/>
          <w:spacing w:val="-3"/>
          <w:u w:val="single"/>
        </w:rPr>
        <w:t>91</w:t>
      </w:r>
      <w:r>
        <w:rPr>
          <w:rFonts w:cs="Courier New" w:ascii="Courier New" w:hAnsi="Courier New"/>
          <w:strike/>
          <w:spacing w:val="-3"/>
        </w:rPr>
        <w:t>87</w:t>
      </w:r>
      <w:r>
        <w:rPr>
          <w:rFonts w:cs="Courier New" w:ascii="Courier New" w:hAnsi="Courier New"/>
          <w:spacing w:val="-3"/>
          <w:u w:val="single"/>
        </w:rPr>
        <w:t>, which is hereby incorporated by reference into this rule, with the exception of Item 64 (Records of predecessors and former associates) of the Schedule of records and periods of retention contained in Title 18, Subchapter C, Section 125.3, Code of Federal Regulations.  Instead, utilities shall retain records of acquired companies until permission for disposal is petitioned for and approved by the Florida Public Service Commiss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may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Specific Authority: 366.05(1), 350.127(2),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Amended 7/29/69, 7/19/72, 1/11/76, 9/28/81, 11/18/82, Formerly 25</w:t>
        <w:noBreakHyphen/>
        <w:t>6.15, Amended 10/1/86, 11/02/87, 6/23/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85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057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7:00Z</dcterms:created>
  <dc:creator>Marguerite McLean</dc:creator>
  <dc:description/>
  <dc:language>en-US</dc:language>
  <cp:lastModifiedBy>Marguerite McLean</cp:lastModifiedBy>
  <dcterms:modified xsi:type="dcterms:W3CDTF">2014-11-03T18:37:00Z</dcterms:modified>
  <cp:revision>2</cp:revision>
  <dc:subject/>
  <dc:title/>
</cp:coreProperties>
</file>