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 Limited Proceeding to Adjust Water Rates in Pasco County by BETMAR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96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25A-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7, 1993, this Commission issued Order No. PSC-93-0525-FOF-WU.  Page 3 of Order No. PSC-93-0525-FOF-WU included a "Schedule of Emergency Temporary Rates."  The rates included in the schedule failed to take into account an index and pass-through allowance to Betmar Utilities, Inc. (Betmar or utility).  The utility's tariff includes this adjustment and contains the correc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indeed implemented the correct rates; however, Schedule No. 1 of Order No. PSC-93-0525-FOF-WU is revised herein to reflect the Commission approv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3-0525-FOF-WU is hereby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0525-FOF-WU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EDULE NO.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OF EMERGENCY TEMPORAR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EXISTING</w:t>
        <w:tab/>
        <w:tab/>
        <w:tab/>
        <w:t>EMER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RATES   </w:t>
      </w:r>
      <w:r>
        <w:rPr>
          <w:rFonts w:cs="Courier New" w:ascii="Courier New" w:hAnsi="Courier New"/>
          <w:spacing w:val="-3"/>
        </w:rPr>
        <w:tab/>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  4.32</w:t>
        <w:tab/>
        <w:tab/>
        <w:tab/>
        <w:t>$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4"</w:t>
        <w:tab/>
        <w:tab/>
        <w:t xml:space="preserve">   6.49</w:t>
        <w:tab/>
        <w:tab/>
        <w:tab/>
        <w:t xml:space="preserve">   8.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tab/>
        <w:tab/>
        <w:t xml:space="preserve">  10.81</w:t>
        <w:tab/>
        <w:tab/>
        <w:tab/>
        <w:t xml:space="preserve">  12.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1/2"</w:t>
        <w:tab/>
        <w:tab/>
        <w:t xml:space="preserve">  21.63</w:t>
        <w:tab/>
        <w:tab/>
        <w:tab/>
        <w:t xml:space="preserve">  23.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 xml:space="preserve">  34.61</w:t>
        <w:tab/>
        <w:tab/>
        <w:tab/>
        <w:t xml:space="preserve">  3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 xml:space="preserve">  69.21</w:t>
        <w:tab/>
        <w:tab/>
        <w:tab/>
        <w:t xml:space="preserve">  7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 xml:space="preserve"> 108.14</w:t>
        <w:tab/>
        <w:tab/>
        <w:tab/>
        <w:t xml:space="preserve"> 11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92" w:leader="none"/>
          <w:tab w:val="left" w:pos="5112" w:leader="none"/>
          <w:tab w:val="left" w:pos="5760" w:leader="none"/>
          <w:tab w:val="left" w:pos="6552" w:leader="none"/>
          <w:tab w:val="left" w:pos="7272" w:leader="none"/>
          <w:tab w:val="left" w:pos="7992" w:leader="none"/>
          <w:tab w:val="left" w:pos="8712" w:leader="none"/>
          <w:tab w:val="left" w:pos="943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tab/>
        <w:t xml:space="preserve">   1.87</w:t>
        <w:tab/>
        <w:tab/>
        <w:tab/>
        <w:t xml:space="preserve">   1.87</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5A-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96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52:00Z</dcterms:created>
  <dc:creator>Marguerite McLean</dc:creator>
  <dc:description/>
  <dc:language>en-US</dc:language>
  <cp:lastModifiedBy>Marguerite McLean</cp:lastModifiedBy>
  <dcterms:modified xsi:type="dcterms:W3CDTF">2014-08-19T17:52:00Z</dcterms:modified>
  <cp:revision>2</cp:revision>
  <dc:subject/>
  <dc:title/>
</cp:coreProperties>
</file>