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Water and Wastewater Certificates in Palm Beach County by W.P.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65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5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REVIVING ORDER NO. PSC-93-0419-FOF-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AS AMENDED, MAKING IT FINAL AND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On June 24, 1992, W.P. Utilities, Inc., (W.P. or utility) filed an application for a certificate and for approval of rates designed to cover its operating costs.  By Order No. PSC-92-1374-FOF-WS, issued November 30, 1992, we granted W.P. water certificate no. 548-W and wastewater certificate no. 478-S.  By proposed agency action (PAA) Order No. PSC-93-0419-FOF-WS, issued March 18, 1993, as amended by Order No. PSC-93-0419A-FOF-WS, issued March 24, 1993, we proposed final rates for W.P.  On April 7, 1993, we received a letter of protest from a W.P. customer.  Thereafter, by letter dated April 27, 1993, the customer withdrew his protest.  No other protests to the PAA Order were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withdrawal of the protest described hereinabove is acknowledged and Order No. PSC-93-0419-FOF-WS, as amended by Order No. PSC-93-0419A-FOF-WS, is hereby revived and made final and effecti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hearing scheduled in this matter for September 8, 1993, is cancelled and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5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5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15:00Z</dcterms:created>
  <dc:creator>Marguerite McLean</dc:creator>
  <dc:description/>
  <dc:language>en-US</dc:language>
  <cp:lastModifiedBy>Marguerite McLean</cp:lastModifiedBy>
  <dcterms:modified xsi:type="dcterms:W3CDTF">2014-11-05T19:15:00Z</dcterms:modified>
  <cp:revision>2</cp:revision>
  <dc:subject/>
  <dc:title/>
</cp:coreProperties>
</file>