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rate increase in Brevard, Charlotte/Lee, Citrus, Clay, Duval, Highlands, Lake, Marion, Martin, Nassau, Orange, Osceola, Pasco, Putnam, Seminole, Volusia, and Washington Counties by Southern States Utilities, Inc.; Collier County by Marco Shores Utilities (Deltona); Hernando County by Spring Hill Utilities (Deltona); and Volusia County by Deltona Lakes Utilities (Delto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9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6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RDER GRANTING STAY OF ORDER NO. PSC-93-0423-FOF-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 xml:space="preserve">On March 22, 1993, the Commission issued a </w:t>
      </w:r>
      <w:r>
        <w:rPr>
          <w:rFonts w:cs="Courier New" w:ascii="Courier New" w:hAnsi="Courier New"/>
          <w:spacing w:val="-3"/>
          <w:u w:val="single"/>
        </w:rPr>
        <w:t>Final Order Setting Rates</w:t>
      </w:r>
      <w:r>
        <w:rPr>
          <w:rFonts w:cs="Courier New" w:ascii="Courier New" w:hAnsi="Courier New"/>
          <w:spacing w:val="-3"/>
        </w:rPr>
        <w:t>, Order No. PSC-93-0423-FOF-WS, in this Docket.  Several Motions for Reconsideration have been filed subsequently.  On April 6, 1993, Southern States Utilities, Inc., filed a Motion for Stay of Order No. PSC-93-0423-FOF-WS.  Order No. PSC-93-0423-FOF-WS provides for a refund of excess interim rates, with interest.  Rule 25-22.060(c), Florida Administrative Code, states that a motion for reconsideration of an order does not serve to automatically stay the effectiveness of such order.  Accordingly, SSU has filed its Motion for Stay.  SSU asserts tha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would be senseless to require the temporary distribution of a refund pending reconsideration when the Commission is fully aware that the utility is entitled to an automatic stay and retention of the revenues should it seek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SSU's assertion above is based on the provisions of Rule 25-22.061 stating that a utility may have an automatic stay if it requests one in the event it files an appeal of an Order requiring a refund  to customers or a decrease in rates charged to customers.  SSU also argues that Rule 25-30.360(2) indicates that stays may be granted for orders requiring refunds pending disposition of motions for re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SU is not entitled to an automatic stay pursuant to Rule 25-30.360(2), Florida Administrative Code, because an appeal has not yet been filed.  However, we find that a stay of Order No. PSC-93-0423-FOF-WS pending the disposition of the several motions for reconsideration in this matter is appropriate because it would be wasteful to require a refund of monies prior to the Commission disposing of all of the pending motions for reconsideration, some of which, if granted, might affect the amount of such refund.  Further, we find that pursuant to Rule 25-30.360(4), Florida Administrative Code, interest continues to accrue until the refunds are made; therefore, the customers of the utility are still protected during the pendency of the disposition of these motions for reconsideration.  Based on the foregoing, SSU's Motion for Stay of Order No. PSC-93-0423-FOF-WS pending the disposition of all motions for reconsideration is hereby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tion for Stay of Order No. PSC-93-0423-FOF-WS pending the disposition of all motions for reconsideration, filed by Southern States Utilities, Inc., is hereby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SF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6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Headings">
    <w:name w:val="Headings"/>
    <w:qFormat/>
    <w:rPr>
      <w:sz w:val="24"/>
      <w:szCs w:val="24"/>
      <w:u w:val="single"/>
    </w:rPr>
  </w:style>
  <w:style w:type="character" w:styleId="Masthead">
    <w:name w:val="Masthead"/>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3:00Z</dcterms:created>
  <dc:creator>Marguerite McLean</dc:creator>
  <dc:description/>
  <dc:language>en-US</dc:language>
  <cp:lastModifiedBy>Marguerite McLean</cp:lastModifiedBy>
  <dcterms:modified xsi:type="dcterms:W3CDTF">2014-09-17T19:03:00Z</dcterms:modified>
  <cp:revision>2</cp:revision>
  <dc:subject/>
  <dc:title/>
</cp:coreProperties>
</file>