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stewater Service in Levy County by Seabreeze Manor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00-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63-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ABREEZE MANOR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1, 1993, Seabreeze Manor Apartments (Seabreeze) filed an application with this Commission for recognition of its exempt status pursuant to Section 367.022(5), Florida Statutes.  Seabreeze is a 37-unit apartment complex currently under construction at 272 County Road 40 West, Inglis, Florida.  Mr. Thomas J. Mannausa, General Partner and primary contact person, filed the application on behalf of Seabree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Seabreeze will provide wastewater service only to its tenants and the service territory will be limited to the apartment complex.  Also, the wastewater service will be included as a nonspecific portion of the monthly rent.  Water service will be provided by the City of Ingl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Mannausa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eabreeze is exempt from Commission regulation, pursuant to the provisions of Section 367.022(5), Florida Statutes.  However, should there be any change in circumstances or method of operation, the owner of Seabreez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eabreeze Manor Apartments, 1343 Main Street, 5th Floor, Sarasota, Florida  3423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eabreeze Manor Apartments or any successors in interest, shall inform this Commission within 30 days of such a change so that we may reevaluate Seabreeze'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63-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00-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7:00Z</dcterms:created>
  <dc:creator>Marguerite McLean</dc:creator>
  <dc:description/>
  <cp:keywords/>
  <dc:language>en-US</dc:language>
  <cp:lastModifiedBy>Marguerite McLean</cp:lastModifiedBy>
  <dcterms:modified xsi:type="dcterms:W3CDTF">2014-12-10T19:54:00Z</dcterms:modified>
  <cp:revision>3</cp:revision>
  <dc:subject/>
  <dc:title/>
</cp:coreProperties>
</file>