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Service in Pasco County By Blanton Baptist Chur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528-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864-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ne 8,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NONJURISDICTIONAL STATU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BLANTON BAPTIST CHURCH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une 1, 1993, Blanton Baptist Church filed an application with this Commission for recognition of its nonjurisdictional status, pursuant to Section 367.021(12), Florida Statutes.  Blanton Baptist Church is located on Lot #1 of the Hyland Farms Subdivision in Pasco County, Florida.  Mr. R. Wesley Stubbs, Chairman, Building Committee and primary contact person, filed the application on behalf of Blanton Baptist Chur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1(12), Florida Statutes, states that a "utility means a water or wastewater utility and except as provided in Section 367.022, includes every person, lessee, trustee, or receiver owning, operating, managing or controlling a system, or proposing construction of a system, who is providing or proposes to provide water or wastewater service to the public for compens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quest and sufficient proof, the Commission will issue an order indicating the nonjurisdictional or exempt status of water or wastewater systems if they qualify under the appropriate provision of Chapter 367, Florida Statutes.  The application was filed in accordance with Section 367.021(12), Florida Statutes, and Rules 25-30.060(2) and (3)(j), Florida Administrative Code.  According to the application, water service is provided only to the church property, there is no charge for providing the service, and all costs of providing service are treated or recovered as operational expenses.  Wastewater service is provided by a septic tan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Mr. Stubbs acknowledged that 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acts as represented, we find that Blanton Baptist Church is not a utility pursuant to the provisions of Section 367.021(12), Florida Statutes.  Accordingly, Blanton Baptist Church is not subject to this Commission's jurisdiction.  However, should there be any change in circumstances or method of operation, a representative of Blanton Baptist Church or any successors in interest, must inform the Commission within 30 days of such change so that its nonjurisdictional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Blanton Baptist Church, Post Office Box 1033, Dade City, Florida  33526-1033, is not a water utility subject to this Commission's jurisdiction, pursuant to the provisions of Section 367.021(12),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the owner of Blanton Baptist Church or any successors in interest, shall inform this Commission within 30 days of such a change so that we may reevaluate the Church's nonjurisdictional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8th</w:t>
      </w:r>
      <w:r>
        <w:rPr>
          <w:rFonts w:cs="Courier New" w:ascii="Courier New" w:hAnsi="Courier New"/>
          <w:spacing w:val="-3"/>
        </w:rPr>
        <w:t xml:space="preserve"> 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b/>
        <w:tab/>
        <w:tab/>
        <w:tab/>
        <w:tab/>
      </w:r>
      <w:r>
        <w:rPr>
          <w:rFonts w:cs="Courier New" w:ascii="Courier New" w:hAnsi="Courier New"/>
          <w:spacing w:val="-3"/>
          <w:u w:val="single"/>
        </w:rPr>
        <w:t xml:space="preserve">                                </w:t>
        <w:br/>
      </w: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864-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528-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21:12:00Z</dcterms:created>
  <dc:creator>Marguerite McLean</dc:creator>
  <dc:description/>
  <cp:keywords/>
  <dc:language>en-US</dc:language>
  <cp:lastModifiedBy>Marguerite McLean</cp:lastModifiedBy>
  <dcterms:modified xsi:type="dcterms:W3CDTF">2014-12-10T21:45:00Z</dcterms:modified>
  <cp:revision>3</cp:revision>
  <dc:subject/>
  <dc:title/>
</cp:coreProperties>
</file>