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isposition of Contributions-in-Aid-of-Construction (CIAC) Gross-Up Funds Received by GULF UTILITY COMPANY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7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ORDER REQUIRING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peal of Section 118(b) of the Internal Revenue Code (IRC) resulted in making contributions-in-aid-of-construction (CIAC) gross income and depreciable for federal tax purposes.  By Order No. 16971, issued December 18, 1986, this Commission authorized corporate utilities to collect a CIAC tax gross-up in order for those utilities to pay the tax liability resulting from their receipt of C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23541, issued October 1, 1990, we ordered all water and wastewater utilities which were collecting the CIAC tax gross-up and which wanted to continue do so to file a petition for approval of same on or before October 29, 1990.  Gulf Utility Company (Gulf or utility) filed a petition, and by proposed agency action (PAA) Order No. PSC-92-0742-FOF-WS, issued July 30, 1992, we proposed authorizing Gulf to continue to gross-up.  However, Southwest Florida Capital Corporation protested that Order, so that matter proceeded to an administrative hearing.  Since no final decision has been made in that case, the question of whether Gulf will be allowed to collect the gross-up on a prospective basis is yet to be reso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s Nos. 16971 and 23541, we required utilities which gross-up to file annually the information needed for (1) a determination of the utility's state and federal income tax liability directly attributable to receipt of CIAC for that year and (2) a determination of whether a refund of gross-up charges collected that year is appropriate.  These orders required that a utility refund on a pro rata basis the gross-up charges collected each year which exceeded the utility's actual above-the-line tax liability attributable to CIAC for the sam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PAA Order No. PSC-92-0961-FOF-WS, issued September 9, 1992, as amended by Order No. PSC-92-0961A-FOF-WS, issued September 14, 1992, we clarified the refund calculation provisions of Orders Nos. 16971 and 23541.  No protest to that PAA Order was filed, so the action taken therein became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is a class A utility providing water and wastewater service in Lee County.  According to its 1991 annual report, Gulf had $1,484,296 in operating revenue and $44,650 in net operating income for its water system and had $660,570 in operating revenue and $44,650 in net operating income for its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und Calculations For Years 1987 Through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mpliance with Order No. 16971, Gulf filed annual CIAC gross-up reports for 1987 through 1991.  By letter dated April 10, 1991, Gulf amended its CIAC reports for 1987, 1988 and 1989.  In response to some of our staff's preliminary refund calculations sent to Gulf on March 1, 1993, Gulf submitted copies of a special report containing Gulf's proposed refund calculation on April 7, 1993.  Our calculations are reflected on Schedule No. 1, which is attached hereto and by reference incorporated herein.  Our calculations differ with Gulf's in two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rst, in calculating net taxable CIAC, Gulf reduced the amount of taxable CIAC by the first year's depreciation only for years where there was above-the-line income exclusive of CIAC and gross-up.  If there was an above-the-line loss, Gulf included the first year's depreciation in the loss, but did not subtract it from taxable CIAC to compute net taxable CIAC, apparently on the theory that the loss already included a reduction for the depre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it is appropriate to separately account for the first year's depreciation on taxable CIAC when calculating above-the-line income or loss, thus excluding all effects of gross-up from that calculation, and to subtract the first year's depreciation from taxable CIAC when calculating the amount of net taxable CIAC.  This is done so we can isolate the above-the-line income or loss as if CIAC gross-up were not a factor.  The full gross-up formula, which Gulf used for the years in question, takes into account the first year's depreciation using a half-year convention.  Depreciation is an expense which reduces the amount of taxable CIAC and the amount of taxes d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our calculation of net taxable CIAC agrees with Gulf's for each year except 1988.  For that year, Gulf shows an above-the-line loss of $76,885.  That amount, however, includes $99,700 in first year depreciation associated with taxable CIAC.  As is shown in our calculation on Schedule No. 1, Gulf would have $22,815 in above-the-line income when depreciation is added in.  Therefore, no reduction to the amount of taxable CIAC should be made in 1988 for an above-the-line lo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second disagreement with Gulf's calculations concerns the tax rate.  Gulf used a combined effective state and federal tax rate which it calculated from its returns.  By Order No. PSC-92-0961-FOF-WS, we adopted, and we have consistently used, the combined federal and state tax rates, and not combined effective tax rates.  We have used the combined state and federal rates since the net amount of taxable CIAC will in fact be taxed at the combined rates and not at the effecti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Gulf's proposed effective tax rates are higher than the combined federal and state tax rates for each year except 1987.  In 1987, the federal tax rate was 46% for the first six months and 34% for the last six months.  We calculated the average of the two combined federal and state rates and arrived at a combined federal and state tax rate of 43.3%; Gulf's effective federal and state rate for 1987 was 4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Order No. 23541, all gross-up amounts in excess of a utility's actual tax liability resulting from its collection of CIAC in a year should be refunded on a pro rata basis to those persons who paid the gross-up that year.  According to our calculations, Gulf has a refund obligation for each year, 1987-1991.  A summary of each year's calculation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alculated a $18,624 refund for 1987; we calculated a $5,708 refund.  The 1987 CIAC report indicates that a total of $275,502 of gross-up charges were collected and that the first year's depreciation on CIAC was $7,479.  The utility had an above-the-line loss of $100,334 prior to consideration of taxable CIAC and associated depreciation.  We reduced the amount of taxable CIAC to account for this above-the-line loss and used the 43.30% combined federal and state tax rates to calculate the net income tax on CIAC.  We then compared the gross-up required to pay the tax to the gross-up charges collected.  The $5,708 difference  is the amount of the refund.  The amount does not include the accrued interest from December 31, 1987, to the date of refund which must also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alculated a $26,658 refund for 1988; we calculated a $49,212 refund.  The 1988 CIAC report indicates that a total of $1,407,307 of gross-up charges were collected and that the first year's depreciation on CIAC was $99,700.  Gulf had above-the-line income of $22,815 for the year.  We used the 37.63% combined federal and state tax rates to calculate the net income tax on CIAC.  We then compared the gross-up required to pay the tax to the gross-up charges collected.  The $49,212 difference is the amount of the refund.  The amount does not include the accrued interest from December 31, 1988, to the date of refund which must also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alculated a $37,670 refund for 1989; we calculated a $45,309 refund.  The 1989 CIAC report indicates that a total of $1,328,581 of gross-up charges were collected and that the first year's depreciation on CIAC was $39,437.  Gulf had above-the-line income of $192,702 for the year.  We used the 37.63% combined federal and state tax rates to calculate the net income tax on CIAC.  We then compared the gross-up required to pay the tax to the gross-up charges collected.  The $45,309 difference is the amount of the refund.  The amount does not include the accrued interest from December 31, 1989, to the date of refund which must also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alculated a $25,677 refund for 1990; we calculated a $32,462 refund.  The 1990 CIAC report indicates that a total of $1,021,526 of gross-up charges were collected and that the first year's depreciation on CIAC was $60,146.  Gulf had above-the-line income of $120,292 for the year.  We used the 37.63% combined federal and state tax rates to calculate the net income tax on CIAC.  We then compared the gross-up required to pay the tax to the gross-up charges collected.  The $32,462 difference is the amount of the refund.  This amount does not include the accrued interest from December 31, 1990, to the date of refund which must also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alculated a $114,402 refund for 1991; we calculated a $120,447 refund.  The 1991 CIAC report indicates that a total of $665,291 of gross-up charges were collected and that the first year's depreciation on the CIAC was $24,630.  The utility had an above-the-line loss of $177,642 prior to consideration of taxable CIAC and associated depreciation.  We reduced the amount of taxable CIAC to account for this above-the-line loss and used the 37.63% combined federal and state tax rates to calculate the net income tax on CIAC.  We then compared the gross-up required to pay the tax to the gross-up charges collected.  The $120,447 difference is the amount of the refund.  This amount does not include the accrued interest from December 31, 1991, to the date of refund which must also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Gulf is hereby required to refund on a pro rata basis to all persons who paid gross-up charges in a given year $5,708 for 1987, $49,212 for 1988, $45,309 for 1989, $32,462 for 1990, and $120,447 for 1991, plus accrued interest through the date of the refund.  The refunds must be completed within six months of the date of this Order.  Gulf shall submit copies of canceled checks, bills which have had credits applied to them, or other evidence which verifies that the refunds have been made within 30 days of completion of the re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s set forth hereinabove, Gulf Utility Company is hereby required to refund on a pro rata basis to all persons who paid gross-up charges in a given year $5,708 for 1987, $49,212 for 1988, $45,309 for 1989, $32,462 for 1990, and $120,447 for 1991, plus accrued interest from the date of collection through the date of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funds required herein must be completed within six months of the date of this Order and that Gulf Utility Company shall submit copies of canceled checks, bills which have had credits applied to them, or other evidence verifying that the refunds have been made within 30 days of completion of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ocket will be closed upon expiration of the protest period if no timely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7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3:00Z</dcterms:created>
  <dc:creator>Marguerite McLean</dc:creator>
  <dc:description/>
  <cp:keywords/>
  <dc:language>en-US</dc:language>
  <cp:lastModifiedBy>Marguerite McLean</cp:lastModifiedBy>
  <dcterms:modified xsi:type="dcterms:W3CDTF">2014-12-02T18:25:00Z</dcterms:modified>
  <cp:revision>3</cp:revision>
  <dc:subject/>
  <dc:title/>
</cp:coreProperties>
</file>