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Mr. Thomas Firriolo against BELLSOUTH TELECOMMUNICATIONS, INC. d/b/a SOUTHERN BELL TELEPHONE AND TELEGRAPH COMPANY regarding charges for residential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42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86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CUSTOMER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8, 1992, Thomas Firriolo, owner of the Putnam County News, filed a complaint against BellSouth Telecommunications, Inc. d/b/a Southern Bell Telephone and Telegraph Company (Southern Bell or the Company).  Mr. Firriola alleged that Southern Bell had improperly installed his telephone, improperly interrupted his service, and made errors in his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discussions with the parties it was determined that there were three points of contention at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Mr. Firriola asserted that he should not have to pay for the cost of installing the telephone at his first res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Mr. Firriolo asserted that he should not have to pay for the cost of changing his installation at his second residence, since he believed that the Company could not protect him from having his telephone ta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3)Mr. Firriolo has been receiving bills for telephone service that he asserted he never ordered and had not uti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an initial investigation, staff advised Mr. Firriolo that Southern Bell had sufficiently attempted to satisfy his concerns and was due payment.  Pursuant to Rule 25-22.032(4), Florida Administrative Code, Mr. Firriolo requested an informal conference which was conducted by staff on April 5, 1993, in St. Augustine.  At the conference, items 1 and 2 were settled to the mutual satisfaction of both parties.  The one question remaining is whether Mr. Firriolo owes installation and monthly charges on telephone service for (904)826-0888, in the amount of $5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Firriolo contends that he never ordered this service.  Southern Bell contends that he did order the service and, upon receipt of bills, did not advise the Company that there was a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5, 1993, Southern Bell provided staff with a copy of the computer printout of the completed service order for the telephone service in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records indicate that Mr. Firriolo called on November 12, 1992, spoke to a Ms. Helfer, and placed an order for both residential and business service to be installed at 253 State Road 16 in St. Augustine.  He was given a connection date of November 20, 1992.  Records indicate that on November 17, at 11:44 a.m., Mr. Firriolo called Southern Bell, spoke to Ms. Helfer, and requested that the installation date for the residential service be changed to November 30, 1992.  He did not request that any inside wiring be done at eithe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informal conference, Beverly Murray, the Assistant Manager of Southern Bell's Business Office, said that she was with Ms. Helfer when she took the order from Mr. Firriolo.  She said that Mr. Firriolo clearly ordered two separate services, one business service and one residential service.  Ms. Murray said that Ms. Helfer reviewed the rates for both services with Mr. Firriolo, verified the name in which each service would be billed, and discussed with Mr. Firriolo which building would be the business and which would be the residence.  The business service was installed on November 20, 1992, and the residential service was connected on November 30, 1992, with telephone number (904)826-08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both services used existing facilities, there was no follow-up with Mr. Firriolo by Southern Bell to verify that the services were functioning properly.  No premises visit was necessary to complete the Southern Bell connection.  Mr. Firriolo said that he never used the residential line since there is no inside wiring for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30, 1992, Mr. Firriolo filed a complaint with this agency containing a copy of his bill and a note that read, "As you can see this is not my telephone number yet Im being charge." (sic)  This complaint was forwarded to Southern Bell which verified that the number was assigned to Mr. Firriolo.  At no time did Mr. Firriolo contact Southern Bell and advise them that he had not ordered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has issued credit for local service on this account for the period from December 24, 1992, until April 6, 1993, when the service was discontinued.  Included in this credit are late payment charges reflected on January, February, and March, 1993 bills.  The remaining balance of $57.12 is for connection charges and local service charges from the date of connection through December 24,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Southern Bell's records indicate not only that an order for this service was placed, but that an additional call was made by Mr. Firriolo to change the date of installation, it appears that it was his intention to have service installed.  Southern Bell has adjusted local service charges after the first 24 days of service, but is entitled to payment for connection charges and the initial local service in the amount of $5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mount of $57.12 discussed in the body of this Order is properly owed to BellSouth Telecommunications, Inc. d/b/a Southern Bell Telephone and Telegraph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response to this Order shall be filed pursuant to the requirement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response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ne 3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86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42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58:00Z</dcterms:created>
  <dc:creator>Marguerite McLean</dc:creator>
  <dc:description/>
  <cp:keywords/>
  <dc:language>en-US</dc:language>
  <cp:lastModifiedBy>Marguerite McLean</cp:lastModifiedBy>
  <dcterms:modified xsi:type="dcterms:W3CDTF">2014-12-09T22:03:00Z</dcterms:modified>
  <cp:revision>3</cp:revision>
  <dc:subject/>
  <dc:title/>
</cp:coreProperties>
</file>