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BEL AIRE MOTEL for violation of Section 364.3376(6), F.S., and Rule 25-4.043, F.A.C., Timely Response to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866-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TO SHOW CAUSE WHY A PENALTY SHOULD NOT BE IM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5, 1982, the Department of Business Regulation inspected the Bel Aire Motel (the Motel) at 612 Hinson Avenue, Haines City, Florida.  The inspector discovered that the Motel was blocking access to locally available interexchange carriers in apparent violation of Section 364.3376(6), Florida Statutes.  The Motel was notified of the apparent violations on January 29, 1993, and again by certified mail on February 17, 1993.  Both letters requested corrective action and a written response confirming such action.  No written response has been received.  On February 24, 1993 and March 17, 1993, our staff contacted the Motel by telephone and left messages for the manager.  On April 6, 1993 an on site inspection was attempted to no av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based on the information before us, reasonable cause to believe that the Bel Aire Motel has violated Section 364.3376(6), Sections 365.285 and 364.3376(6), Florida Statutes, provides us with authority to fine all aggragators up to $25,000 per day per violation.  Pursuant to this authority, we find it appropriate to order the Motel to show cause why it should not be fined for violators of Section 364.337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Bel Aire Motel, located at 612 Hinson Avenue, Haines City, Florida shall show cause why should not be fined for violations of Section 364.3376(6),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remain open pending resolution of the Show Caus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ne 2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866-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43:00Z</dcterms:created>
  <dc:creator>Marguerite McLean</dc:creator>
  <dc:description/>
  <cp:keywords/>
  <dc:language>en-US</dc:language>
  <cp:lastModifiedBy>Marguerite McLean</cp:lastModifiedBy>
  <dcterms:modified xsi:type="dcterms:W3CDTF">2014-12-08T21:59:00Z</dcterms:modified>
  <cp:revision>3</cp:revision>
  <dc:subject/>
  <dc:title/>
</cp:coreProperties>
</file>