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xemption from Rule 25-4.076(6), F.A.C. for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076(6), F.A.C., for certain pay telephones located at 2215 S.E. 4th Avenue in Fort Lauderdal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S FOR WAIV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F RULE 25-4.076(6), FLORIDA ADMINISTR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DE, REGARDING BLOCKING INCOM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6, 1993, GTE Florida Incorporated (GTEFL) filed a petition for exemption from the requirement of Rule 25-4.076, Florida Administrative Code, that local exchange companies allow incoming calls at all pay telephone locations except those located at penal institutions, hospitals, schools, or those locations specifically exempted by the Commission.  GTEFL filed its petition at the request of the Tampa Police Department and the Hillsborough County Sheriff'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3, 1993, BellSouth Telecommunications, Inc. d/b/a Southern Bell Telephone and Telegraph Company (Bell) filed a similar petition for exemption from the rule requirement at the request of the Poinciana Park Civic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ir petitions, both Bell and GTEFL contend that blocking incoming calls at the specified locations will diminish the usefulness of these telephones for transacting certain criminal activities.  Their arguments are not without merit.  The petitions filed by Bell and GTEFL are,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withstanding the above, we note that there are no set standards for evaluating such requests.  Accordingly, the waivers granted herein shall remain in effect only until we have developed such standards, at which time, the propriety of leaving the waivers in effect shall be reexamined.</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s for exemption from Rule 25-4.076(6), Florida Administrative Code, filed by GTE Florida Incorporated and BellSouth Telecommunications, Inc. d/b/a Southern Bell Telephone and Telegraph Company are hereby granted.  It is further</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waivers provided for herein shall remain in effect until this Commission has developed standards for evaluating requests to block incoming calls, at which time the propriety of allowing these waivers to continue in effect shall be reexamin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Dockets Nos. 930391-Tl and 930427-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Susan F. Clark dissents from the Commission's decision in these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ulia L. Johnson also dissents from the Commission's decision in these cases.  Commissioner Johnson believes that granting waivers without an adequate set of standards can only lead to arbitrary decisions.  Commissioner Johnson would, therefore, forgo making a decision in these dockets until such time as the Commission has adopted a specific set of standards for such wa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391-TL, 9304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4:00Z</dcterms:created>
  <dc:creator>Marguerite McLean</dc:creator>
  <dc:description/>
  <cp:keywords/>
  <dc:language>en-US</dc:language>
  <cp:lastModifiedBy>Marguerite McLean</cp:lastModifiedBy>
  <dcterms:modified xsi:type="dcterms:W3CDTF">2014-12-08T22:00:00Z</dcterms:modified>
  <cp:revision>3</cp:revision>
  <dc:subject/>
  <dc:title/>
</cp:coreProperties>
</file>