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ew depreciation rate by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7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9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ETTING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175(8), Florida Administrative Code, requires telephone companies to file a comprehensive depreciation study at least once every three years.  In compliance with this Rule, ALLTEL Florida, Inc. (ALLTEL or the Company) filed its Depreciation Study (the Study) on July 27, 1992.  The Company's current rates were approved effective January 1, 1990, by Order No. 23833, in Docket No. 891026-TL.</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e last review, a reserve imbalance for the metallic cable accounts was calculated and placed on a five year amortization.  By Order No. PSC-92-0028-FOF-TL, issued March 10, 1992, in Docket No. 911108-TL, we directed the Company to record additional amortization expenses for 1992 in the amount of $218,124 to account for excess 1992 earnings.  This action resulted in the full recovery of ALLTEL's cable reserve deficit in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meet current and future needs of its customers, ALLTEL has implemented or planned capital programs to enhance its network.  The Company has plans for switch processor upgrades, adding Signaling System 7 (SS7) to the network primarily for call set-up, providing Customer Local Area Signaling Service (CLASS) capability, completing implementation of Synchronous Optical Network (SONET) Standards, and replacing buried air core cables.  Further, ALLTEL has plans to install several fiber optic interoffice routes during the next few years.  This changing environment makes it necessary for a review and implementation of revised depreciation rates where appropriate.  In addition, since the time of the last review, net plant balances have changed, and technological impacts on life and salvage have changed further indicating a need for a review and revised rates wher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requests an implementation date of January 1, 1993.  The data and calculations submitted support that date.  Accordingly, we find that January 1, 1993 is the appropriate date to implement the rates we have approv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decisions herein are the result of our comprehensive review of the Company's Study.  We will adopt the depreciation rates and amortization and recovery schedules as reflected on the attachments to this Order.  Attachment A shows the approved reserve allocations; Attachment B shows the approved rate parameters (lives, salvages, and reserves); and Attachment C reflects the approved capital recovery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SWITCHING RET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is planning to reconfigure the Alachua area switching network.  The present architecture is a satellite switching configuration with Alachua as the hub and High Springs, Lake Butler, Raiford, Brooker and Fort White as the satellite offices.  These exchanges are currently equipped with Northern Telecom DMS-10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is experiencing an increasing need to upgrade and redesign this area of its network.  Southern Bell serves the nearby Gainesville area with a DMS-100 which is a more advanced digital switch than ALLTEL's DMS-10s.  With the proximity of Alachua to Gainesville, customer growth, needs and expectations are expanding.  Biotechnology laboratories and other types of high tech industry are locating their offices in Alachua.  Business and residential customers are requesting the same grade of service and features as those available from the Gainesville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architecture of the Alachua area has limited flexibility and is becoming increasingly expensive to meet customer needs.  ALLTEL's proposed remedy is to have the Alachua office home off of Live Oak's DMS-100.  This will allow the Alachua area switches to act as remotes and share the capabilities and sophistication of the DMS-100 without having to purchase another DMS-100.  In order to take advantage of this sharing arrangement, the DMS-10s in the Alachua, High Springs, Lake Butler, Raiford, Brooker and Fort White offices will all have to be changed out to Remote Switching Centers (RS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Company's plan is appropriate.  This will result in long term savings and benefits to the Company through:  (1) A decrease in trunks needed for the area;  (2) CLASS AND CCS7 software will only have to be purchased for the Live Oak host switch because the remote offices will have access to CLASS and CCS7 services from the host;  (3) An annual savings in linkage charges for call setup through the CCS7 network.  Each DMS-10 would need its own link, but the new architecture will only require linkage to the DMS-100; and, (4) The utilization of common feature and switching operations for the entire Alachua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information provided to us, we find that the Company's proposed switching retirements for the 1993-1995 time frame are reasonable and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I.</w:t>
      </w:r>
      <w:r>
        <w:rPr>
          <w:rFonts w:cs="Courier New" w:ascii="Courier New" w:hAnsi="Courier New"/>
          <w:spacing w:val="-3"/>
          <w:u w:val="single"/>
        </w:rPr>
        <w:t>RECOVERY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apital recovery schedules which we are approving, as shown in Attachment C, reflect the most current Company plans regarding the near term retirement of digital switching equipment, and recovery of the existing negative reserve for the retired radio systems and associated tow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TEL currently plans to retire six switches within the 1993-1995 time period.  Pursuant to our authority under Rule 25-4.0176, F.A.C., we are approving a capital recovery schedule.  This schedule will result in the recovery of these switching installations over the remaining time that they are in service to the public, and will provide a matching of capital consumption with expense for this retiring equipment.  The planned retirements for 1993 will be recovered during 1993; 1994 retirements will be recovered during 1993 and 1994; 1995 retirements will be recovered during 1993, 1994 and 1995.  This method assures that the associated equipment will be fully recovered at the time of retirement.  Additionally, the Company plans to reuse several of these switches within the ALLTEL system, which accounts for the significant amount of estimated net salv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believes that an amortization schedule is not appropriate at this time, and that such a schedule is more rigid and less adaptable to change than a depreciation rate.  However, we believe that the design of the recommended recovery schedules is flexible because the recovery period for these schedules will be the remaining period the equipment will be in service.  This mechanism will automatically adjust for any additions, interim retirements, actual salvage and any shifts in retirement d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last review, the Company planned to replace existing microwave radio systems and associated towers by year end 1992.  As such, these net investments were placed on a three year recovery schedule ending December 31, 1992.  Due to higher removal costs being incurred than anticipated, the reserve balance for this schedule is now a negative $40,970.  The Company proposes to amortize this negative reserve during 1993.  We believe this action is appropriate, and approve ALLTEL'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hese recovery schedules are designed to recover the net investments related with certain digital equipment planned for retirement during 1993-1995.  The recovery period will be the remaining period the associated equipment will be serving the public.  The monthly expense for these schedules shall be obtained by dividing the net plant for the month by the number of months remaining in the recovery period.  All activity relating to these schedules shall be booked to these schedules, and not to another depreciation category or ac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V.</w:t>
      </w:r>
      <w:r>
        <w:rPr>
          <w:rFonts w:cs="Courier New" w:ascii="Courier New" w:hAnsi="Courier New"/>
          <w:spacing w:val="-3"/>
          <w:u w:val="single"/>
        </w:rPr>
        <w:t>RESERVE AL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s of January 1, 1993, there are existing negative reserves for the Circuit Analog Subscriber Carrier account and the Motor Vehicles - Heavy Trucks account.  These reserve deficits are the result of unforeseen retirements taking place since the last depreciation review.  Consequently, currently prescribed depreciation rates were inadequate to provide recovery for these retiring inve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028-FOF-TL, issued March 10, 1992, we directed ALLTEL to refund excess earnings for 1991.  As a result, the Company now has $6,301 in unclaimed refunds, with a total Company depreciation effect of $8,401.  We direct the Company to use the $8,401 to offset the reserve deficit of $5,078 for Circuit Analog Subscriber Carrier, and to offset the reserve deficit in the Heavy Trucks account with the remaining $3,323.  Further, we also direct the Company to transfer $3,979 from the perceived reserve surplus in the Light Trucks account to bring the reserve for Heavy Trucks to its calculated theoretical reserve level.  These reserve transfers will correct the reserve imbalances in these accounts and result in more accurate depreciation rates and expenses for the plant actually serving the public.  Finally, because of the possible impact of reserve transfers on cost allocations and jurisdictional separations, the Company shall make corresponding entries to the related depreciation expense accounts.  Accordingly, the reserve allocations which we are approving are reflected on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V.</w:t>
      </w:r>
      <w:r>
        <w:rPr>
          <w:rFonts w:cs="Courier New" w:ascii="Courier New" w:hAnsi="Courier New"/>
          <w:spacing w:val="-3"/>
          <w:u w:val="single"/>
        </w:rPr>
        <w:t>APPROPRIATE LIVES, NET SALVAGES, RESERVES, AND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ives, net salvages, reserves, and resultant depreciation rates which we are approving are reflected on Attachment B.  These parameters result in an increase in annual depreciation expense of approximately $1.4 million based on January 1, 1993 investments.  Additionally, certain general support asset account investments are being amortized pursuant to Rule 25-4.0178.  The associated amortization periods are also reflected on 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study, we find that the Company's proposed life and salvage parameters are appropriate for all accounts with the exception of Digital Switching.  Based on data provided in the Study, ALLTEL's digital switches require upgrades in both hardware and software to keep pace with services and features that the Company intends to provide to its customers.  In the last review, the Commission prescribed a remaining life and depreciation rate based on an interim retirement pattern which simulated the period of major changeout of components for these switches.  The Company wishes to retain this interim retirement pattern.  This pattern corresponds with the industry view regarding the possible retirements associated with upgrading these switches to the next generation.  However, if it appears that the next generation switch will require even more major software and hardware changeouts, it may become more economical to retire existing switches rather than to update.  Thus, we will continue to monitor this account for significant future develop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herein, we are approving a recovery schedule for six DMS-10 switches that are retiring in the near term years 1993-1995.  For the remaining switches, the Company proposed 7.5 year average remaining life is based on a final retirement date of 2000.8 for the total account.  However, by withdrawing those investments being placed on recovery schedules, we find that the average date of final retirement is 2002 with a resultant average remaining life of 8.5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VI.</w:t>
      </w:r>
      <w:r>
        <w:rPr>
          <w:rFonts w:cs="Courier New" w:ascii="Courier New" w:hAnsi="Courier New"/>
          <w:spacing w:val="-3"/>
          <w:u w:val="single"/>
        </w:rPr>
        <w:t>INVESTMENT TAX CREDITS AND EXCESS DEFERRE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approving revisions to ALLTEL's depreciation rates and capital recovery schedules with an effective date of January 1, 1993.  Revising a utility's depreciation rate usually results in a change in its rate of investment tax credit (ITC) amortization and a change in its flowback of deferred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46(f)(6) of the Internal Revenue Code (IRC) states that the amortization of ITCs should be determined by the period of time used in computing depreciation expense for purposes of reflecting regulated operating results of the utility.  Additionally, Section 203(e) of the Tax Reform Act of 1986 (TRA) prohibits rapid write-back of protected (depreciation related) deferred taxes.  Moreover, Rule 25-14.013, prohibits, without good cause shown, excess deferred income taxes (protected and unprotected) associated with temporary differences, from being reversed any faster than allowed under either the average rate assumption method of Section 203(e) of the TRA or Revenue Procedure 88-12, whichever is applicable.  Therefore, both the TRA and Rule 25-14.013 prohibit faster write-off of protected excess deferred taxes.  Accordingly, we find that the current amortization of ITCs and the flowback of excess deferred income taxes shall be revised to reflect the approved depreciation rates and recovery schedules, in order to comply with the TRA and Rule 25-1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states that when depreciation rates are altered, the Company also alters its ITC amortization rate and the rate of flowback of excess deferred taxes to reflect the new depreciation rates.   Further, ALLTEL states that it will make similar revisions following the final decision in this proceeding.  Accordingly, we direct ALLTEL to submit detailed calculations of the tax impact, to include amortization of ITCs and flowback of deferred taxes.  The detailed calculations shall be submitted at the same time ALLTEL files its third quarterly Rate of Return Report in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depreciation rates and recovery schedules set forth in Attachments B and C are hereby approved for ALLTEL Florida,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nthly expense for the approved recovery schedules shall be calculated by dividing the net plant for the month by the number of months remaining in the recovery peri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serve allocations set forth in Attachment A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mplementation date for such rates shall be January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urrent amortization of investment tax credits and the flowback of excess deferred income taxes shall be revised to reflect the new depreciation rates and recovery schedul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ur action herein shall become final and this docket shall be closed if no timely protest is filed in accordance with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9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2:00Z</dcterms:created>
  <dc:creator>Marguerite McLean</dc:creator>
  <dc:description/>
  <cp:keywords/>
  <dc:language>en-US</dc:language>
  <cp:lastModifiedBy>Marguerite McLean</cp:lastModifiedBy>
  <dcterms:modified xsi:type="dcterms:W3CDTF">2014-11-17T13:53:00Z</dcterms:modified>
  <cp:revision>3</cp:revision>
  <dc:subject/>
  <dc:title/>
</cp:coreProperties>
</file>