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CHERRY PAYMENT SYSTEMS, INC. d/b/a CHERRY COMMUNICATIONS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0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JECTING SETTLEMENT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rry Payment Systems, d/b/a Cherry Communications (Cherry or the Company) is a switchless reseller of the volume discounted outbound services of other interexchange carriers.  The Company received its certificate to provide interexchange telecommunications service on December 4, 1992.  Only seven days later, on December 11, 1992, this docket was opened because of our concern that nine slamming complaints had been filed against the Company within a week of its certification.  On February 22, 1993, we issued Order No. PSC-93-0269-FOF-TI, initiating show cause proceedings against Cherry.  In its response to the show cause Order, the Company stated that new procedures had been implemented to decrease complaints.  However, we have not seen a reduction in complaints; to the contrary, complaints appear to have increased.  On May 25, 1993, we received an offer of settlement from Cher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tter before us involves, among other things, allegations of fraud against Florida customers, slamming, unethical marketing, pre-certification provision of telecommunications service, failure to adequately respond to our staff's inquiries, questionable corporate structure, and the prior conviction of two of the Company's principals of felonies (one was convicted of mail and wire fraud, while the other was convicted of an attempted violation of the Hobbs Act which is a federal anti-racketeering act).  Upon review, we find that it is not appropriate to accept the Company's settlement offer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do not accept Cherry Payment Systems d/b/a Cherry Communications' May 25, 1993 offer of settl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for the scheduled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08-FOF-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50-T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9:00Z</dcterms:created>
  <dc:creator>Marguerite McLean</dc:creator>
  <dc:description/>
  <dc:language>en-US</dc:language>
  <cp:lastModifiedBy>Marguerite McLean</cp:lastModifiedBy>
  <dcterms:modified xsi:type="dcterms:W3CDTF">2014-11-19T20:59:00Z</dcterms:modified>
  <cp:revision>2</cp:revision>
  <dc:subject/>
  <dc:title/>
</cp:coreProperties>
</file>