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hange of name on Certificate from WESTERN UNION ATS, INC. to ACCESS TRANSMISSION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26-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937-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0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3, 1993, Western Union ATS, Inc. (WUATS) filed a request to change its name on Certificate No. 2986 to Access Transmission Services, Inc.  Having determined that WUATS has changed the name under which it operates as a telecommunications services provider in the State of Florida, and that the transaction was, indeed, a name change and not a transfer of majority organizational control, we find it appropriate to amend said certificate to reflect the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Western Union ATS, Inc. to change its name on Certificate No. 2986 to Access Transmission Services,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937-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26-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9:00Z</dcterms:created>
  <dc:creator>Marguerite McLean</dc:creator>
  <dc:description/>
  <dc:language>en-US</dc:language>
  <cp:lastModifiedBy>Marguerite McLean</cp:lastModifiedBy>
  <dcterms:modified xsi:type="dcterms:W3CDTF">2014-12-09T19:19:00Z</dcterms:modified>
  <cp:revision>2</cp:revision>
  <dc:subject/>
  <dc:title/>
</cp:coreProperties>
</file>