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White Oak Plantation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4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WHITE OAK PLANT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30, 1993, White Oak Plantation (White Oak) filed an application with this Commission for recognition of its nonjurisdictional status, pursuant to Section 367.021(12), Florida Statutes.  White Oak is a 7500 acre plantation with a lodge used exclusively for entertainment purposes.  White Oak's water system, which consists of a well, is located at 726 Owens Road, Yulee, Florida.  Mr. Eugene R. Rose, General Manager and primary contact person, filed the application on behalf of White O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plantation lodge,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os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White Oak is not a utility pursuant to the provisions of Section 367.021(12), Florida Statutes.  Accordingly, White Oak is not subject to this Commission's jurisdiction.  However, should there be any change in circumstances or method of operation, the owner of White Oa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hite Oak Plantation, 726 Owens Road, Yulee, Florida,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hite Oak Plantation or any successors in interest, shall inform this Commission within 30 days of such a change so that we may reevaluate White Oak'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4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2:00Z</dcterms:created>
  <dc:creator>Marguerite McLean</dc:creator>
  <dc:description/>
  <cp:keywords/>
  <dc:language>en-US</dc:language>
  <cp:lastModifiedBy>Marguerite McLean</cp:lastModifiedBy>
  <dcterms:modified xsi:type="dcterms:W3CDTF">2014-12-10T16:13:00Z</dcterms:modified>
  <cp:revision>3</cp:revision>
  <dc:subject/>
  <dc:title/>
</cp:coreProperties>
</file>