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mendment of Certificates Nos. 533-W and 464-S in Lake County by Southlake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050-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41-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6/23/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MENDING CERTIFIC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O INCLUDE ADDITIONAL TERRITORY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lake Utilities, Inc. (Southlake or utility) is a Class C utility that will provide both water and wastewater service to residents of Lake County under Certificates Nos. 533-W and 464-S. The utility is currently certificated to serve approximately 8,000 residential customers located in its service territory which includes approximately 623 acres.  However, since the utility has not been fully constructed, it is not operational.  Therefore, there is no financial data available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2, 1992, Southlake applied to the Public Service Commission (Commission) for an amendment to Certificates Nos. 533-W and 464-S in Lake County.  Southlake has made application to extend its service area to include six new parcels located along U.S. Highway No. 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13, 1992, Lake Grove Utilities, Inc., (Lake Grove) filed an objection to Southlake Utilities, Inc.'s application for amendment to add territory in Lake County.  On February 15, 1993, the utility filed a copy of an executed agreement between Southlake and Lake Grove in which Lake Grove withdrew its objection as a result of the utility amending its application to exclude two parcels known as the Charles E. Hawthorne/Orange Grove Acres, Inc. and DLD Investments,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pursuant to the agreement, Southlake amended its application to include only 4 parcels totaling approximately 420 acres which will include an estimated 1,466 single family residences and 896 multi-family residences upon completion.  In addition, approximately 600,000 square feet of commercial development will also be included in the servic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3, 1992, we received a letter from the Director of the Department of Environmental Services in Lake County, Mr. James E. Barker Jr., in reference to Southlake's amendment.  Mr. Barker expressed concerns about the application and requested  additional time to review Southlake's requested amendment.  On April 15, 1993, in a letter from Mr. Barker, the Department of Environmental Services again expressed concern about granting the amendment but indicated that the letter was not an objection to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lake is in a critical use area as defined by the St. Johns River Water Management District.  We have contacted the St. Johns River Water Management District regarding reuse requirements for Southlake.  As part of Southlake's  permit requirement, it must use treated effluent as irrigation water whenever possible in green spaces or common areas.  Also, Southlake is required to apply for and implement a conservation oriented rate structure approved by this Commission.  The utility consists of four systems:  Southlake Water Treatment System, Southlake Wastewater Treatment System, Southlake Water Distribution System and Southlake Wastewater Distribution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application is in compliance with the governing statute, Section 367.045, Florida Statutes, and other pertinent statutes and administrative rules concerning an application for amendment of certificate.  The application contains a check in the amount of $3,000.00, which is the correct filing fee pursuant to Rule 25-30.020, Florida Administrative Code.  The applicant has provided evidence in the form of a 99 year lease agreement showing that the utility has the right of continuous use of the land upon which the utility's facilities are located as required by Rule 25</w:t>
        <w:noBreakHyphen/>
        <w:t>30.036(1)(d),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adequate service territory and system maps and a territory description have been provided as prescribed by Rule 25-30.036(1)(e),(f) and (i), Florida Administrative Code.  A description of the territory requested by the utility is appended to this Order as Attachment A.  The utility has submitted an affidavit consistent with Section 367.045(2)(d), Florida Statutes, stating that it has tariffs and annual reports on file with th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Commission.  In addition, the application contains proof of compliance with the noticing provisions set forth in Rule 25-30.030,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esently, the developers of the four parcels have requested service from Southlake by entering into service area expansion agreements.  Since the facilities are not fully constructed, Southlake can efficiently design, size and construct the water transmission lines and wastewater distribution lines to adequately serve the proposed parcels.  Additionally, granting the extension is consistent with our philosophy of curtailing the proliferation of small water and wastewater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posed additional territory is located near the utility's existing service area.  The local planning agency was provided notice of the application and did not file any objection to the amendment.  The Department of Environmental Regulation has no record of current violations since the utility is currently constructing its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above information, we find it is in the public interest to grant Southlake Utilities, Inc.'s application for amendment of Certificates Nos. 533-W and 464-S with the territory described in Attachment A.  The utility has returned its certificates for entry to include the additional territory and has filed revised tariff sheets which reflect the amended territory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rates and charges for its water and wastewater systems were originally established by this Commission in Orders Nos. 23947 and 24564, issued in Docket No. 900738-WS on June 21, 1991.  We believe that the proposed amendment will have no significant impact on the utility's existing rates and charges.  Therefore, we find that the existing rates and charges shall be applied to customers in the new service territory until chang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Certificates Nos. 533-W and 464-S, held by Southlake Utilities, Inc., are hereby amended to include the territory described in Attachment A of this Order, which by reference is incorporated herein.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ustomers in the territory added herein shall be charged the rates and charges approved in Southlake Utilities, Inc.'s tariff.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41-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050-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56:00Z</dcterms:created>
  <dc:creator>Marguerite McLean</dc:creator>
  <dc:description/>
  <cp:keywords/>
  <dc:language>en-US</dc:language>
  <cp:lastModifiedBy>Marguerite McLean</cp:lastModifiedBy>
  <dcterms:modified xsi:type="dcterms:W3CDTF">2014-11-18T16:14:00Z</dcterms:modified>
  <cp:revision>3</cp:revision>
  <dc:subject/>
  <dc:title/>
</cp:coreProperties>
</file>