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COG-3 tariff, purchase of power during generation capacity alerts, by Florida and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66-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5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4, 1990, Florida Power &amp; Light Company (FPL) filed a petition for approval of an incentive rider for the delivery of as-available energy from qualifying facilities that sell energy during times of a generation capacity alert.  Pursuant to Order No. 23999, issued January 17, 1991, in Docket No. 900958-EQ, FPL's petition was approved.  The terms and conditions of the incentive payment were set out in a separate tariff schedule, Schedule COG-3, which was to terminate December 31, 1991.  Pursuant to Order No. 25694, issued February 5, 1992, in Docket No. 911231-EQ, the Commission voted to extend the termination of the COG-3 tariff until May 2, 1992.  By Order No. PSC-92-0246-FOF-EQ, issued April 23, 1992, in Docket No. 911231-EQ, the Commission granted an additional extension for the COG-2 tariff until Ma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9, 1993, FPL requested that the COG-3 tariff be made a permanent tariff offering.  Since the tariff was first implemented in 1990, the incentive payment to as-available energy producers has been $2.71/MWH.  The terms and conditions of the proposed permanent tariff are the same as those in the temporary offerings.  Because our staff needs additional information to evaluate the cost-effectiveness of the COG-3 tariff, we find that the tariff shall be suspended.  This docket shall remain open until staff has the necessary information to evaluate the tariff's cost-effectiveness and we decide whether to approve FPL's request to make the COG-3 tariff perman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G-3 tariff submitted by Florida Power and Light Company on April 29, 1993 shall be suspended so that staff can properly evaluate the tariff's cost-effect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H: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 1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5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66-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5:00Z</dcterms:created>
  <dc:creator>Marguerite McLean</dc:creator>
  <dc:description/>
  <cp:keywords/>
  <dc:language>en-US</dc:language>
  <cp:lastModifiedBy>Marguerite McLean</cp:lastModifiedBy>
  <dcterms:modified xsi:type="dcterms:W3CDTF">2014-12-10T18:32:00Z</dcterms:modified>
  <cp:revision>3</cp:revision>
  <dc:subject/>
  <dc:title/>
</cp:coreProperties>
</file>