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6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ORDER DENYING IN PART AND GRANTING IN PART REQUEST FOR CONFIDENTIAL CLASSIFICATION OF DOCUMENT NO. 0391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9, 1993, BellSouth Telecommunications d/b/a Southern Bell Telephone and Telegraph Company filed a Request for Confidential Classification of specified information provided in its response to item number 372 in Staff's Fourteenth Set of Interrogatories.  The Response has been assigned Document No. 3916-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the Company asserts that the material includes both customer specific information and proprietary business information.  Southern Bell cites no specific authority for the confidential classification of this material beyond a general reference to Section 364.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ype of material described by the Company is entitled to confidential classification.  However, not all of the material described by the Company as competitive business information is of sufficient specificity to warrant confidential classification.  The following information is aggregated or general information which would result in no competitive harm to the company if mad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AGE</w:t>
      </w:r>
      <w:r>
        <w:rPr>
          <w:rFonts w:cs="Courier New" w:ascii="Courier New" w:hAnsi="Courier New"/>
          <w:spacing w:val="-3"/>
        </w:rPr>
        <w:tab/>
        <w:tab/>
        <w:tab/>
        <w:tab/>
      </w:r>
      <w:r>
        <w:rPr>
          <w:rFonts w:cs="Courier New" w:ascii="Courier New" w:hAnsi="Courier New"/>
          <w:spacing w:val="-3"/>
          <w:u w:val="single"/>
        </w:rPr>
        <w:t>ITEM</w:t>
      </w:r>
      <w:r>
        <w:rPr>
          <w:rFonts w:cs="Courier New" w:ascii="Courier New" w:hAnsi="Courier New"/>
          <w:spacing w:val="-3"/>
        </w:rPr>
        <w:tab/>
        <w:tab/>
      </w:r>
      <w:r>
        <w:rPr>
          <w:rFonts w:cs="Courier New" w:ascii="Courier New" w:hAnsi="Courier New"/>
          <w:spacing w:val="-3"/>
          <w:u w:val="single"/>
        </w:rPr>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019</w:t>
        <w:tab/>
        <w:tab/>
        <w:t>All</w:t>
        <w:tab/>
        <w:tab/>
        <w:t xml:space="preserve">Aggreg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402</w:t>
        <w:tab/>
        <w:tab/>
        <w:t>All</w:t>
        <w:tab/>
        <w:tab/>
        <w:t>Aggregated on LATA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F01B14Y 000403</w:t>
        <w:tab/>
        <w:tab/>
        <w:t>All</w:t>
        <w:tab/>
        <w:tab/>
        <w:t xml:space="preserve">Aggregated on LATA basis and </w:t>
        <w:tab/>
        <w:tab/>
        <w:tab/>
        <w:tab/>
        <w:tab/>
        <w:tab/>
        <w:tab/>
        <w:t>general inform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417</w:t>
        <w:tab/>
        <w:tab/>
        <w:t>All</w:t>
        <w:tab/>
        <w:tab/>
        <w:t>Aggregated on LATA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F01B14Y 000418</w:t>
        <w:tab/>
        <w:tab/>
        <w:t>All</w:t>
        <w:tab/>
        <w:tab/>
        <w:t xml:space="preserve">Aggregated on LATA basis and </w:t>
        <w:tab/>
        <w:tab/>
        <w:tab/>
        <w:tab/>
        <w:tab/>
        <w:tab/>
        <w:tab/>
        <w:t>gener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536</w:t>
        <w:tab/>
        <w:tab/>
        <w:t>Line 8</w:t>
        <w:tab/>
        <w:t>Aggregated on LATA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maining material at issue is entitled to be classified as proprietary confidential business information pursuant to Section 364.183(3)(a),(e), Florida Statutes and is listed in the Appendix to this Order.  Accordingly, the Company's Request for Confidential Classification of Document No. 3916-93 is denied in part and granted in part as described 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 Inc. d/b/a Southern Bell Telephone and Telegraph Company's request for confidential classification is granted with the exceptions of those item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28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AGE</w:t>
      </w:r>
      <w:r>
        <w:rPr>
          <w:rFonts w:cs="Courier New" w:ascii="Courier New" w:hAnsi="Courier New"/>
          <w:spacing w:val="-3"/>
        </w:rPr>
        <w:tab/>
        <w:tab/>
        <w:tab/>
        <w:tab/>
        <w:tab/>
        <w:tab/>
      </w:r>
      <w:r>
        <w:rPr>
          <w:rFonts w:cs="Courier New" w:ascii="Courier New" w:hAnsi="Courier New"/>
          <w:spacing w:val="-3"/>
          <w:u w:val="single"/>
        </w:rPr>
        <w:t>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11-00013</w:t>
        <w:tab/>
        <w:tab/>
        <w:tab/>
        <w:t>Items 4-7, 9-16 all columns</w:t>
        <w:tab/>
        <w:t>F01B14Y 00022</w:t>
        <w:tab/>
        <w:tab/>
        <w:tab/>
        <w:tab/>
        <w:t>Items 4-7, 9-16 all column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23-00026</w:t>
        <w:tab/>
        <w:tab/>
        <w:tab/>
        <w:t>Columns 2, 4-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45-00047</w:t>
        <w:tab/>
        <w:tab/>
        <w:tab/>
        <w:t>Items 4-7, 9-16 all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72-00076</w:t>
        <w:tab/>
        <w:tab/>
        <w:tab/>
        <w:t xml:space="preserve">Items numbered 4-7, 9-16 all </w:t>
        <w:tab/>
        <w:tab/>
        <w:tab/>
        <w:tab/>
        <w:tab/>
        <w:tab/>
        <w:t xml:space="preserve">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80</w:t>
        <w:tab/>
        <w:tab/>
        <w:tab/>
        <w:tab/>
        <w:t>Lines 2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142-000148</w:t>
        <w:tab/>
        <w:tab/>
        <w:t xml:space="preserve">Items numbered 4-7, 9-16 all </w:t>
        <w:tab/>
        <w:tab/>
        <w:tab/>
        <w:tab/>
        <w:tab/>
        <w:tab/>
        <w:t xml:space="preserve">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208</w:t>
        <w:tab/>
        <w:tab/>
        <w:tab/>
        <w:tab/>
        <w:t>Items number 4-7, 9-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0208</w:t>
        <w:tab/>
        <w:tab/>
        <w:tab/>
        <w:tab/>
        <w:t>Lin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204-00249</w:t>
        <w:tab/>
        <w:tab/>
        <w:tab/>
        <w:t>All numberical columnar inf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272</w:t>
        <w:tab/>
        <w:tab/>
        <w:tab/>
        <w:tab/>
        <w:t>Lines 2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272</w:t>
        <w:tab/>
        <w:tab/>
        <w:tab/>
        <w:tab/>
        <w:t>Lines 13-15, 19-20,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442</w:t>
        <w:tab/>
        <w:tab/>
        <w:tab/>
        <w:tab/>
        <w:t>Lines 12, 13, 16, 21, 22, and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443</w:t>
        <w:tab/>
        <w:tab/>
        <w:tab/>
        <w:tab/>
        <w:t>Lines 31, 32,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444</w:t>
        <w:tab/>
        <w:tab/>
        <w:tab/>
        <w:tab/>
        <w:t>Item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469</w:t>
        <w:tab/>
        <w:tab/>
        <w:tab/>
        <w:tab/>
        <w:t>Items 4-7, 9-16 all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470</w:t>
        <w:tab/>
        <w:tab/>
        <w:tab/>
        <w:tab/>
        <w:t>Items 4-7, &amp; 9-16 all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535</w:t>
        <w:tab/>
        <w:tab/>
        <w:tab/>
        <w:tab/>
        <w:t>Items 2-16 all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536</w:t>
        <w:tab/>
        <w:tab/>
        <w:tab/>
        <w:tab/>
        <w:t>Items 1-7 all colum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F01B14Y 00537</w:t>
        <w:tab/>
        <w:tab/>
        <w:tab/>
        <w:tab/>
        <w:t>All items all columns</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4-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3:00Z</dcterms:created>
  <dc:creator>Marguerite McLean</dc:creator>
  <dc:description/>
  <cp:keywords/>
  <dc:language>en-US</dc:language>
  <cp:lastModifiedBy>Marguerite McLean</cp:lastModifiedBy>
  <dcterms:modified xsi:type="dcterms:W3CDTF">2014-10-13T17:02:00Z</dcterms:modified>
  <cp:revision>3</cp:revision>
  <dc:subject/>
  <dc:title/>
</cp:coreProperties>
</file>