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revenue requirements and rate stabilization plan of SOUTHERN BELL TELEPHONE AND TELEGRAPH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the integrity of SOUTHERN BELL TELEPHONE AND TELEGRAPH COMPANY'S repair service activities and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163-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Investigation into SOUTHERN BELL TELEPHONE AND TELEGRAPH COMPANY'S compliance with Rule 25-4.110(2), F.A.C., Reb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10727-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r>
        <w:trPr/>
        <w:tc>
          <w:tcPr>
            <w:tcW w:w="460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Show cause proceeding against SOUTHERN BELL TELEPHONE AND TELEGRAPH COMPANY for misbilling custom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00960-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3-0965-CFO-TL</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ne 28, 1993</w:t>
            </w:r>
          </w:p>
          <w:p>
            <w:pPr>
              <w:pStyle w:val="Norma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DENYING REQUEST FOR CONFIDENTIAL</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LASSIFICATION OF DOCUMENT NO. 4326-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 1992, BellSouth Telecommunications, Inc. d/b/a Southern Bell Telephone and Telegraph Company (Bell) filed its minimum filing requirement Schedule E-1a, which was designated as Document No. 4326-92, along with a request for specified confidential classification for certain ESSX and switched access cost data included t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Section 119.01, Florida Statutes, documents submitted to this Commission are public records.  The only exceptions to this law are specific statutory exemptions and exemptions granted by governmental agencies pursuant to the specific terms of a statutory prov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ursuant to Section 364.183, Florida Statutes, and Rule 25-22.006, Florida Administrative Code, the burden of proving that the materials qualify for specified confidential classification falls upon Bell.  According to Rule 25-22.006, Florida Administrative Code, Bell must meet this burden by demonstrating that the materials fall into one of the statutory examples set forth in Section 364.183, Florida Statutes, or by demonstrating that the information is proprietary confidential business information, the disclosure of which will cause Bell or its ratepayers ha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November 10, 1992, Bell submitted a revised version of Schedule E-1a, which was designated as Document No. 13249-92, along with a request for specified confidential classification of the ESSX cost data contained in that filing.  Bell's request regarding Document No. 13249-92 was granted by Order No. PSC-93-0413-CFO-TL, issued March 17, 1993.  Since the ESSX cost data contained in Document No. 4326-92 is an abbreviated version of the data contained in Document No. 13249-92, the ESSX data from Document No. 4326-92 has been returned to Bell, obviating the need for a ruling on the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switched access data depicts costs for both local transport and local switching.  Bell argues that this information should be held confidential because competitors could use it to price their services below Bell's.  According to Bell, this could result in a diminution of revenues, to the ultimate detriment of its ratepay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 argument is not persuasive.  As noted above, the burden of demonstrating that information qualifies for specified confidential classification rests upon Bell.  Vague allegations, couched in wholly conclusory terms, do not satisfy this burden.  Bell must actually demonstrate that the materials contain sensitive information and how disclosure of that information may cause competitive harm.  Bell has not carried its burden.  Its request for specified confidential classification of certain of the materials contained in Document No. 4326-92 is, therefore, deni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upon the foregoing, i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 by BellSouth Telecommunications, Inc. d/b/a Southern Bell Telephone and Telegraph Company for confidential classification of the ESSX cost information contained in Document No. 4326-92 has been rendered moot since such materials have been returned to the company.  It is fur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equest by BellSouth Telecommunications, Inc. d/b/a Southern Bell Telephone and Telegraph Company for confidential classification of the switched access data contained in Document No. 4326-92 is denied, as set forth in the body of this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 xml:space="preserve">28th </w:t>
      </w:r>
      <w:r>
        <w:rPr>
          <w:rFonts w:cs="Courier New" w:ascii="Courier New" w:hAnsi="Courier New"/>
          <w:spacing w:val="-3"/>
        </w:rPr>
        <w:t xml:space="preserve"> day of </w:t>
      </w:r>
      <w:r>
        <w:rPr>
          <w:rFonts w:cs="Courier New" w:ascii="Courier New" w:hAnsi="Courier New"/>
          <w:spacing w:val="-3"/>
          <w:u w:val="single"/>
        </w:rPr>
        <w:t xml:space="preserve">    June      </w:t>
      </w:r>
      <w:r>
        <w:rPr>
          <w:rFonts w:cs="Courier New" w:ascii="Courier New" w:hAnsi="Courier New"/>
          <w:spacing w:val="-3"/>
        </w:rPr>
        <w:t xml:space="preserve">, </w:t>
      </w:r>
      <w:r>
        <w:rPr>
          <w:rFonts w:cs="Courier New" w:ascii="Courier New" w:hAnsi="Courier New"/>
          <w:spacing w:val="-3"/>
          <w:u w:val="single"/>
        </w:rPr>
        <w:t xml:space="preserve">1993 </w:t>
      </w:r>
      <w:r>
        <w:rPr>
          <w:rFonts w:cs="Courier New" w:ascii="Courier New" w:hAnsi="Courier New"/>
          <w:spacing w:val="-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b/>
        <w:tab/>
        <w:tab/>
        <w:tab/>
        <w:tab/>
      </w:r>
      <w:r>
        <w:rPr>
          <w:rFonts w:cs="Courier New" w:ascii="Courier New" w:hAnsi="Courier New"/>
          <w:spacing w:val="-3"/>
          <w:u w:val="single"/>
        </w:rPr>
        <w:t xml:space="preserve">                                </w:t>
      </w:r>
      <w:r>
        <w:rPr>
          <w:rFonts w:cs="Courier New" w:ascii="Courier New" w:hAnsi="Courier New"/>
          <w:spacing w:val="-3"/>
        </w:rPr>
        <w:tab/>
        <w:tab/>
        <w:tab/>
        <w:tab/>
        <w:tab/>
        <w:tab/>
        <w:tab/>
        <w:t>SUSAN F. CLARK, Commissioner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J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3-0965-CFO-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20260-TL, 910163-TL, 910727-TL, 9009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LtrMan">
    <w:name w:val="Env-Ltr-Man"/>
    <w:qFormat/>
    <w:rPr>
      <w:rFonts w:ascii="Courier" w:hAnsi="Courier" w:cs="Courier"/>
      <w:sz w:val="24"/>
      <w:szCs w:val="24"/>
      <w:lang w:val="en-US"/>
    </w:rPr>
  </w:style>
  <w:style w:type="character" w:styleId="Linetst">
    <w:name w:val="line.tst"/>
    <w:qFormat/>
    <w:rPr/>
  </w:style>
  <w:style w:type="character" w:styleId="Leac2">
    <w:name w:val="leac 2"/>
    <w:qFormat/>
    <w:rPr/>
  </w:style>
  <w:style w:type="character" w:styleId="Leac1">
    <w:name w:val="leac 1"/>
    <w:qFormat/>
    <w:rPr/>
  </w:style>
  <w:style w:type="character" w:styleId="1">
    <w:name w:val="1"/>
    <w:qFormat/>
    <w:rPr>
      <w:rFonts w:ascii="Courier" w:hAnsi="Courier" w:cs="Courier"/>
      <w:sz w:val="24"/>
      <w:szCs w:val="24"/>
      <w:lang w:val="en-US"/>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41:00Z</dcterms:created>
  <dc:creator>Marguerite McLean</dc:creator>
  <dc:description/>
  <cp:keywords/>
  <dc:language>en-US</dc:language>
  <cp:lastModifiedBy>Marguerite McLean</cp:lastModifiedBy>
  <dcterms:modified xsi:type="dcterms:W3CDTF">2014-10-13T17:02:00Z</dcterms:modified>
  <cp:revision>3</cp:revision>
  <dc:subject/>
  <dc:title/>
</cp:coreProperties>
</file>