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LONG DISTANCE SERVICES, INC.  d/b/a NETWORK COMMUNICATION TECHN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6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96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ong Distance Services, Inc. d/b/a/ Network Communication Technology (the Company) filed an application for an interexchange certificate on April 7,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Long Distance Services, Inc. d/b/a Network Communication Technology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Long Distance Services, Inc. d/b/a Network Communication Technology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ly 19,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96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6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57:00Z</dcterms:created>
  <dc:creator>Marguerite McLean</dc:creator>
  <dc:description/>
  <dc:language>en-US</dc:language>
  <cp:lastModifiedBy>Marguerite McLean</cp:lastModifiedBy>
  <dcterms:modified xsi:type="dcterms:W3CDTF">2014-12-08T19:57:00Z</dcterms:modified>
  <cp:revision>2</cp:revision>
  <dc:subject/>
  <dc:title/>
</cp:coreProperties>
</file>