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6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6/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MOTION TO REC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8, 1993, the Attorney General of the State of Florida (AGO) and BellSouth Telecommunications, Inc. d/b/a Southern Bell Telephone and Telegraph Company (Southern Bell) filed a Joint Motion for Commissioner Thomas M. Beard to be Recused (Motion).  The Motion was filed in Docket No. 920260-TL (the Southern Bell rate case) and requests that Commissioner Beard be recused from participating in any Southern Bell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vants state that they have found no evidence of any wrong-doing on the part of Commissioner Beard.  Neither AGO nor Southern Bell suggest that they, as parties, in any way fear that they would not receive a fair and impartial hearing before Commissioner Beard.  Rather, the movants assert that the general public may question the Commissioner's impartiality.  According to the movants, the question to be addressed is whether or not there has been the appearance of impropriety.  In their view, it is the public's perception that controls, even if that perception is based upon a misunderstanding of the facts.  There are no statutes, rules, or cases cited in the Motion as authority for the movant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find the arguments presented in the Motion to be unpersuasive.  Accordingly, I decline to recuse myself from this docket or from any other Southern Bell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Thomas M. Beard that the Joint Motion for Commissioner Thomas M. Beard to be Recused filed June 18, 1993, by the Attorney General of the State of Florida and BellSouth Telecommunications, Inc. d/b/a Southern Bell Telephone and Telegraph Company is hereby denied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Thomas M. Beard,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THOMAS M. BEARD,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Commissioner or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8:00Z</dcterms:created>
  <dc:creator>Marguerite McLean</dc:creator>
  <dc:description/>
  <cp:keywords/>
  <dc:language>en-US</dc:language>
  <cp:lastModifiedBy>Marguerite McLean</cp:lastModifiedBy>
  <dcterms:modified xsi:type="dcterms:W3CDTF">2014-10-13T17:01:00Z</dcterms:modified>
  <cp:revision>3</cp:revision>
  <dc:subject/>
  <dc:title/>
</cp:coreProperties>
</file>