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amendment of Certificate No. 247-S in Lee County by North Fort Myers Utility, Inc. (Fountain View RV Reso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289-S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971-FOF-S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6/2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FINAL ORDER GRANTING AMENDMENT OF TERRITO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 ORD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ESTABLISHING RATES AND CHARGES FOR AMENDED TERRITO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except that portion granting amendment of territory, and as such,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PPLICATION FOR AMEND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rch 17, 1993, North Fort Myers Utility, Inc. (NFMU or utility) filed an application for amendment of its Wastewater Certificate No. 247-S to include service to Fountain View RV Resort Subdivision  (Fountain View).  NFMU is a Class B utility which provides wastewater service to approximately 2,300 customers in Lee County.  Fountain View RV Lot Owners' Association, Inc. (Association) serves approximately 350 residential customers in Fountain View which is located in an unincorporated portion of Lee County.  The Association is chartered as a non-profit homeowners' association, and charges a monthly maintenance fee which includes water and wastewater service, in addition to garbage, pool, and other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the utility's application, the Association's on-site package wastewater plant is currently operating under a consent order from the Florida Department of Environmental Regulation (DER) and must be upgraded by July 31, 1994, to meet environmental standards.  When service begins to be provided by NFMU, the package plant and disposal system will be dismantled.  On  February 15, 1993, NFMU and the Association entered into a wastewater service agreement.  Members of the Association approved the assessment and costs to hook up to the NFMU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pril 12, 1993, Buccaneer Mobile Estates filed a timely objection to this application. The objection was withdrawn by letter dated May 28, 1993.  No other objections to the notice of application have been received and the time for filing such has exp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have reviewed the utility's application and find that it is in compliance with the provisions of Section 367.045, Florida Statutes, and other applicable statutes and administrative rules concerning applications for amendment of certificate.  The application contains a check in the amount of $150, which is the correct filing fee pursuant to Rule 25-30.020, Florida Administrative Code.  The utility has provided evidence in the form of a warranty deed that the utility owns the land upon which the utility's facilities are located  as required by Rule 25</w:t>
        <w:noBreakHyphen/>
        <w:t>30.036(1)(d), Florida Administrative Code.  Adequate service territory and system maps and a territory description have been provided as required by Rule 25-30.036(1)(e),(f) and (i), Florida Administrative Code.  A description of the territory requested by the utility is appended to this Order as Attachment A.  The utility has submitted an affidavit consistent with Section 367.045(2)(d), Florida Statutes, that it has tariffs and annual reports on file with the Commission.  In addition, the application contains proof of compliance with the noticing provisions of Rule 25-30.03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FMU has been operating a wastewater treatment facility in the area for a number of years.  We find that it has adequate technical and financial ability to serve the additional territory.  According to information received from DER, NFMU is operating its system in accordance with its DER permit, and it has no DER compliance.  Based on the foregoing, we find it to be in the public interest to grant the application of North Fort Myers Utility, Inc. for amendment of Certificate No. 247-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ATES AND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application, the utility also requested authority to charge its Commission authorized rates and charges to the customers of the amended territory.  The utility stated in its application that the proposed amendment will have no significant impact on its existing rates and charges.  NFMU proposes to bill the Association based on general service (master meter) rates determined from the water meter readings at the water plant.  The individual customers will be billed service availability charges to cover the cost of interconnecting with NFMU.  Based on the foregoing, we find that the rates and charges of NFMU are the appropriate rates and charges for the customers of the Association.  If no timely protest is filed, the NFMU rates shall be effective for charges on or after the stamped approval date of the tariffs applicable to this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to the wastewater plant, the Association also operates its own water system and serves the RV park through a 3-inch water meter.  After interconnection of the wastewater system, the Association will continue to include charges for water and wastewater in the monthly maintenance charge to its members.  Although the Association has been operating without certificates or an exemption, we find that a show cause proceeding is not appropriate at this time because the Association was not aware of the necessity to file for a certificate or to be declared exempt from Commission jurisdiction.  However, we find it appropriate to require the Association to file an application for exemption of its water and wastewater systems.  The Association has agreed to file for exemption or certificates and appears to be ready and willing to comply with the requirements for an exemption or certificate application.  The Association shall have six months from the date of this Order to complete the filing for exemption for its water and wastewater sys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t is, therefo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application for amendment of territory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authorized rates and charges of North Fort Myers Utility, Inc. shall be the authorized rates and charges for the customers of the amended territory.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ll of the provisions of this Order, except that portion granting amendment of territory, are issued as proposed agency action and shall become final, unless an appropriate petition in the form provided by Rule 25-22.029, Florida Administrative Code, is received by the Director of the Division of Records and Reporting at his office at 101 East Gaines Street, Tallahassee, Florida 32399-0870, by the date set forth in the Notice of Further Proceedings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ountain View RV Lot Owners' Association, Inc. shall file for exemption of its water and wastewater systems within six months of the dat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timely protest is filed, this docket may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9th</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s identified in the body of this order, our action, except for that portion granting amendment of territory, is preliminary in nature and will not become effective or final, except as provided by Rule 25-22.029, Florida Administrative Code.  Any person whose substantial interests are affected by the action proposed by this order may file a petition for a formal proceeding, as provided by Rule 25</w:t>
        <w:noBreakHyphen/>
        <w:t xml:space="preserve">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ly 20, 1993</w:t>
      </w:r>
      <w:r>
        <w:rPr>
          <w:rFonts w:cs="Courier New" w:ascii="Courier New" w:hAnsi="Courier New"/>
          <w:spacing w:val="-3"/>
        </w:rPr>
        <w:t>.  In the absence of such a petition, this order shall become effective on the date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e relevant portion o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971-FOF-S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289-S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7</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7:58:00Z</dcterms:created>
  <dc:creator>Marguerite McLean</dc:creator>
  <dc:description/>
  <cp:keywords/>
  <dc:language>en-US</dc:language>
  <cp:lastModifiedBy>Marguerite McLean</cp:lastModifiedBy>
  <dcterms:modified xsi:type="dcterms:W3CDTF">2014-12-02T19:20:00Z</dcterms:modified>
  <cp:revision>3</cp:revision>
  <dc:subject/>
  <dc:title/>
</cp:coreProperties>
</file>