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7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 PRODUC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 RESPONSE TO THE OFFICE OF PUBLIC COUNSEL'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HIRTY-FIFTH REQUEST FOR PRODUCTION OF DOCU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Motion for Temporary Protective Order filed May 28, 1993, BellSouth Telecommunications, Inc. d/b/a Southern Bell Telephone and Telegraph Company (Southern Bell or the Company) has requested temporary protective status for materials and documents responsive to the Office of Public Counsel's (OPC's) Thirty-Fifth Request for Production of Documents in Docket No. 920260-TL.  Southern Bell's request for interim protection is made pursuant to 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May 2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7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13:00Z</dcterms:created>
  <dc:creator>Marguerite McLean</dc:creator>
  <dc:description/>
  <cp:keywords/>
  <dc:language>en-US</dc:language>
  <cp:lastModifiedBy>Marguerite McLean</cp:lastModifiedBy>
  <dcterms:modified xsi:type="dcterms:W3CDTF">2014-10-02T20:44:00Z</dcterms:modified>
  <cp:revision>3</cp:revision>
  <dc:subject/>
  <dc:title/>
</cp:coreProperties>
</file>