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SOUTHERN BELL'S MOTIONS FOR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COUNSEL'S THIRTY-THIRD AND THIRTY-FOURTH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S FOR PRODUCTION OF DOCUMENTS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KET NO. 920260-T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two Motions for Temporary Order both filed May 24, 1993, BellSouth Telecommunications, Inc. d/b/a Southern Bell Telephone and Telegraph Company (Southern Bell or the Company) has requested temporary protective status for materials and documents responsive to the Office of Public Counsel's (OPC's) Thirty-Third and Thirty-Fourth Requests for Production of Documents in Docket No. 920260.  Southern Bell's request for interim protection is made pursua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s for Temporary Protective Order filed May 24, 1993, are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12:00Z</dcterms:created>
  <dc:creator>Marguerite McLean</dc:creator>
  <dc:description/>
  <cp:keywords/>
  <dc:language>en-US</dc:language>
  <cp:lastModifiedBy>Marguerite McLean</cp:lastModifiedBy>
  <dcterms:modified xsi:type="dcterms:W3CDTF">2014-10-02T20:44:00Z</dcterms:modified>
  <cp:revision>3</cp:revision>
  <dc:subject/>
  <dc:title/>
</cp:coreProperties>
</file>