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75-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SOUTHERN BELL'S MOTION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MPORARY PROTECTIVE ORDER FOR INFORMA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DUCED IN RESPONSE TO THE OFFICE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UBLIC COUNSEL'S TWENTY-FIFTH SET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ROGATORIES IN DOCKET NO. 920260-T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Motion for Temporary Protective Order filed May 24, 1993, BellSouth Telecommunications, Inc. d/b/a Southern Bell Telephone and Telegraph Company (Southern Bell or the Company) has requested temporary protective status for materials and documents responsive to the Office of Public Counsel's (OPC's) Twenty-Fifth Set of Interrogatories in Docket No. 920260-TL.  Southern Bell's request for interim protection is made pursuant to Rule 25-22.006(5)(c),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May 24,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30th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75-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11:00Z</dcterms:created>
  <dc:creator>Marguerite McLean</dc:creator>
  <dc:description/>
  <dc:language>en-US</dc:language>
  <cp:lastModifiedBy>Marguerite McLean</cp:lastModifiedBy>
  <dcterms:modified xsi:type="dcterms:W3CDTF">2014-10-02T20:11:00Z</dcterms:modified>
  <cp:revision>2</cp:revision>
  <dc:subject/>
  <dc:title/>
</cp:coreProperties>
</file>