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local calling card rates by ALLTEL Florida, Inc. (T-93-193 filed 4/1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0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98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5, 1993, ALLTEL Florida, Inc. (ALLTEL) filed a tariff amendment proposing to add calling card rates to its tariff.  ALLTEL is currently billing several calling card rates which are not in its tariff.  This tariff amendment will correct this oversight which resulted from ALLTEL's erroneous belief that a concurring tariff for another local exchange company's tariffed calling card rates was incorporated within i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ecifically, ALLTEL's tariff amendment proposes the following charges be tariff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75 per call for station to station, customer dial calling (credit card) local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1.00 per call for station to station, operator assisted, sent paid, sent collect, third number and non-customer dialed credit card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2.50 per call for person-to-person operator assisted local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25 per call for a local call utilizing operator handling services, excluding the service charges of $.75, $1 and $2.50 for station to station and person to person charge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ALLTEL is currently charging these rates no revenue impact will occur.  Furthermore this tariff mirrors the same tariff filed by Southern Bell Telephone and Telegraph and other LEC's in Florida.  Accordingly, we find the tariff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tariff amendment by ALLTEL Florida, Inc. described in the body of this Order is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is Order is protested, the tariff shall remain in effect, with any increase in revenu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of this Order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 21, 1993</w:t>
      </w:r>
      <w:r>
        <w:rPr>
          <w:rFonts w:cs="Courier New" w:ascii="Courier New" w:hAnsi="Courier New"/>
          <w:spacing w:val="-3"/>
          <w:sz w:val="24"/>
          <w:szCs w:val="24"/>
        </w:rPr>
        <w:t>.</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98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40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09:00Z</dcterms:created>
  <dc:creator>Marguerite McLean</dc:creator>
  <dc:description/>
  <cp:keywords/>
  <dc:language>en-US</dc:language>
  <cp:lastModifiedBy>Marguerite McLean</cp:lastModifiedBy>
  <dcterms:modified xsi:type="dcterms:W3CDTF">2014-12-09T19:22:00Z</dcterms:modified>
  <cp:revision>3</cp:revision>
  <dc:subject/>
  <dc:title/>
</cp:coreProperties>
</file>