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the residents of Polo Park requesting extended area service (EAS) between the Haines City exchange and the Orlando, West Kissimmee, Lake Buena Vista, Windermere, Reedy Creek, Winter Park, Clermont, Winter Garden and St. Clou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8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DELAY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opened pursuant to a petition filed by the residents of the Polo Park Homeowners Association (the petitioner).  Polo Park is a pocket of the Haines City exchange located in Polk County.  The petition requests implementation of extended area service (EAS) between the Haines City exchange and the Orlando, West Kissimmee, lake Buena Vista, Windermere, Reedy Creek, Winter Park, Clermont, Winter Garden and St. Cloud exchanges.  The Haines City exchange is served by GTE of Florida (GTEFL) and is located in the Tampa Market area.  BellSouth Telecommunications, Inc. d/b/a Southern Bell Telephone and Telegraph Company (Southern Bell) serves the Orlando exchange which is located in the Orlando LATA.  The Kissimmee, West Kissimmee, Windermere, Reedy Creek, Winter Park, Clermont, Winter Garden, and St. Cloud exchanges are served by United Telephone Company of Florida (United) and are located in the Orlando LATA except for Clermont which is located in the Gainesville LATA.  The Lake Buena Vista exchange is served by the Vista-United Telephone Company and is located in the Orlando LATA. All of these routes are inter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0437-PCO-TL, issued March 23, 1993, GTEFL, Southern Bell, and United were ordered to conduct traffic studies on the above routes.  By Order No. PSC-93-0437A-PCO-TL issued April 15, 1993, Vista United was ordered to conduct traffic studies on the routes lis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1993, the petitioner filed a request to postpone the traffic study until a time period more representative of the calling patterns.  Specifically the petitioner requested the studies be postponed until February or March of 1994 in order to reflect calling patterns of seasonal residents.  The petitioner asserted that because of seasonal variations the residential population fluctuated by about 30 percent.  Accordingly, the petitioner requested the change in the timing of the traffic study so as to reflect the calling habits of the seasonal res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ypically, the timing of the traffic study relative to seasonal population variations has been addressed after the fact.  In the instant case we are persuaded by the petitioners request and grant the request to postpone the traffic stud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ffic studies described in the body of this Order shall be postponed until February of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chedule in this docket shall be amended to reflect this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ew orders shall be issued requiring the traffic studies described in the body of this Order in January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8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1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5:00Z</dcterms:created>
  <dc:creator>Marguerite McLean</dc:creator>
  <dc:description/>
  <cp:keywords/>
  <dc:language>en-US</dc:language>
  <cp:lastModifiedBy>Marguerite McLean</cp:lastModifiedBy>
  <dcterms:modified xsi:type="dcterms:W3CDTF">2014-12-02T01:43:00Z</dcterms:modified>
  <cp:revision>3</cp:revision>
  <dc:subject/>
  <dc:title/>
</cp:coreProperties>
</file>