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mplementation of Florida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995-FOF-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ITH REQUIREMENT FOR FLORIDA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MPANIES AND ACCEPTANCE OF ADMINISTRATO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UDGET WITH CERTAIN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FPSC) is seeking certification by the Federal Communications Commission (FCC) of the state relay system.  Section 427.702(3)(b), Florida Statutes, states it is the intent of the legislature that the Florida telecommunications system meets or exceeds the certification requirements of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part 64 of its rules, the FCC has described a procedure for a state to receive certification of its relay program.  The FPSC filed its request for state certification on December 22, 1992.  By letter dated April 26, 1993, the FCC identified areas requiring additional information or clarific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IREMENTS FOR LOCAL EXCHANGE COMPANIE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L FLORIDA TELECOMMUNICATIONS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FCC Rule 64.604(c)(2), requ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Carriers, through publication in their directories, periodic billing inserts, placement of TRS (Telephone Relay Service) instructions in telephone directories, through directory assistance services, and incorporation of TT numbers in telephone directories, shall assure that callers in their service areas are aware of the availability and use of T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nsure compliance with this regulation, the local exchange companies ne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publish the toll-free Florida Relay Service telephone number in the alphabetical (white pages) listings under "Florida Relay Service," "Relay Service," and "TDD Relay Service," in all directories issued on or after Dec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add to the annual bill insert regarding services provided by the LEC to the handicapped as required by Rule 25-4.079(3), F.S., a description of the services provided by the Florida Telecommunications Relay, Inc., (FTRI), and the Florida Relay Service (FRS), that includes telephone numbers to contact both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publish in all telephone directories issued on or after December 1, 1993, instructions on how to use the Relay Service and how to obtain services of FTRI and locate that information in sections of the directory's information pages that could be easily located by both people with hearing or speech impairments as well as those without such impair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all Florida telecommunications companies which provide directory assistance must ensure by August 1, 1993, that customers are able to obtain from directory assistance services telephone numbers for the FRS based upon either specific requests for that listing or broad requests for rela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3-94 BUDGET OF FLORIDA TELECOMMUNICATIONS RELA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PSC accepts the budget submitted by the FTRI with certain modifications.  The budget shall be grouped into five categories as shown on Attachment A.  FTRI may move amounts between these five categories not to exceed 10 percent of the category from which the funds are being moved, without prior Commission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requirements be fo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any one portion of this order is protested, the other portion shall become final.  Any protests must specify the portion of the order being pro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No. 910496-TP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tasa.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TELECOMMUNICATIONS RELAY,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    FISCAL YEAR 1993-1994 BUDG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99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APPROVED BUDGE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Surcharges                    $9,293,4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    Interest Income                  126,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4    Service/Other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5  TOTAL OPERATING REVENUE          9,420,2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OTHER REVENU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    Surplus Account                5,4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8  TOTAL OTHER REVENUE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 xml:space="preserve">9  TOTAL REVENUE                   14,820,2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0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CATEGORY I - RELA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1  DPR Provider                     7,286,9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BTOTAL - CATEGORY I            7,286,9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CATEGORY II - EQUIPMENT &amp; REP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2  TDD Equipment                      770,4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3  Large Print TDD's                   28,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4  Dual Sensory Equipment              31,9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5  VCP Hearing Impaired             2,903,5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5A VCP Speech Impaired                  6,3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6  Signaling Equipment                533,22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7  Telecomm Equip Repair              18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BTOTAL - CATEGORY II           4,453,426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CATEGORY III - EQUIPMENT DISTRIBUTION &amp;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8  Freight/Telecomm Equip              36,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4  Regional Dist. Centers             3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8  Workshop Expense                    3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9  Training Expense                   20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BTOTAL - CATEGORY III            566,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CATEGORY IV - OUTR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1  Outreach Expense                   583,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BTOTAL - CATEGORY IV             583,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CATEGORY V - GENERAL &amp; ADMINISTR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9  Advertising                          5,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0  Accounting/Auditing                 18,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1  Legal                               36,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2  Consultation                        36,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3  Auto Expense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4  Auto Lease Expense                   4,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5  Bank Charges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6  Dues/Subscriptions                   2,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99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 xml:space="preserve">APPROVED BUDGET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7  Office Furniture Pur                 3,6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8  Office Equipment Pur                2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Less: Capitalized Portion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8A Depre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9  Office Equipment Lease               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0  Insurance-Health/Life/Dis           63,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1  Insurance-Other                      3,7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2  Office Expense                      1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3  Postage                             25,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4  Printing                            3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5  Rent                                38,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6  Retirement                          29,8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7  Employee Compensation              264,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7A Temporary Employment                1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8  Taxes-Payroll                       23,6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9  Taxes - Unemp. Comp.                 4,2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0  Taxes - Licenses                     1,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1  Telephone                           47,4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2  Travel &amp; Business Expense           2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3  Xerox                                4,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5  Equipment Maintenance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0  Meeting Expense                     1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2  Miscellaneous Expense               1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BTOTAL - CATEGORY V              745,2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54  TOTAL EXPENSES                  13,634,58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5  REVENUE LESS EXPENSES           $1,185,70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psc\cmu\wp\ftribud.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ORDER NO. PSC-93-0995-FOF-T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5:00Z</dcterms:created>
  <dc:creator>Marguerite McLean</dc:creator>
  <dc:description/>
  <dc:language>en-US</dc:language>
  <cp:lastModifiedBy>Marguerite McLean</cp:lastModifiedBy>
  <dcterms:modified xsi:type="dcterms:W3CDTF">2014-09-11T14:25:00Z</dcterms:modified>
  <cp:revision>2</cp:revision>
  <dc:subject/>
  <dc:title/>
</cp:coreProperties>
</file>