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PRIL,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6, 1993, St. Joe Natural Gas Company, Inc. (SJNG) filed a request for specified confidential treatment of certain line items in its schedules A-1, A-7P, and A-9 and in its invoices from third party vendors for the purchase of natural gas for system supply use during the month of April, 1993.  The confidential information is found in Document No. 57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9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column K (entitled "Total Cents Per Therm").  Thus, the publication of these columns together, or independently, could allow other vendors to derive the purchase price of gas paid by SJNG to its vendor(s).  With this information, SJNG argues, other vendors may reasonably expect to receive a higher price for gas from SJNG, who would be without a contracted supply and therefore somewhat more willing to pay a higher price as a result.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6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erefore,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April,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November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s No. 5731-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Nov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7:00Z</dcterms:created>
  <dc:creator>Marguerite McLean</dc:creator>
  <dc:description/>
  <cp:keywords/>
  <dc:language>en-US</dc:language>
  <cp:lastModifiedBy>Marguerite McLean</cp:lastModifiedBy>
  <dcterms:modified xsi:type="dcterms:W3CDTF">2014-11-25T21:40:00Z</dcterms:modified>
  <cp:revision>3</cp:revision>
  <dc:subject/>
  <dc:title/>
</cp:coreProperties>
</file>