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JOHNS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AND I. COFFEE SHO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 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IGLER ENTERPRI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 FLORIDA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DIAL PAYPHONES OF FLORID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BIE REWIS, J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0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2,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n appropriate protest is timely filed, the effective date of the certificates granted herein shall be the day subsequent to the date specified in the Notice of Further Proceedings or Judicial Revie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n appropriate protest is timely filed, the dockets listed in the caption of this Order shall be closed following the expiration of the date specified in the Notice of Further Proceedings or Judicial Review,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0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13-TC, 930514-TC, 930515-TC, 930531-TC, 930541-TC, 930521-TC, 93053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3:00Z</dcterms:created>
  <dc:creator>Marguerite McLean</dc:creator>
  <dc:description/>
  <cp:keywords/>
  <dc:language>en-US</dc:language>
  <cp:lastModifiedBy>Marguerite McLean</cp:lastModifiedBy>
  <dcterms:modified xsi:type="dcterms:W3CDTF">2014-12-10T21:41:00Z</dcterms:modified>
  <cp:revision>3</cp:revision>
  <dc:subject/>
  <dc:title/>
</cp:coreProperties>
</file>