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S AT 2800-2930, UNIVERSITY DRIVE, CORAL  SPRINGS, BY THE AMERA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83-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10-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4, 1993, the Amera Corporation (Amera) filed an application for a certificate to provide shared tenant services at the following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2800 - 2930 University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oral Springs, Florida  330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contained the required information and Amera's proposed tariffs.  Having considered the application, it appears to be in the public interest to grant, and we hereby propose to grant to Amera, a certificate to provide shared tenant services.  Shared tenant services providers are charged with the responsibility of complying with the appropriate provisions of provisions of Chapter 364, Florida Statutes, and Chapters 25-4 and 25-24, Florida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the Amera Corporation for a certificate to provide shared tenant services at the locations set forth in the body of this Order is hereby granted.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et forth in the Notice of Further Proceedings or Judicial Review, below, the certificate shall become effective on the following day and this docket shall be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 1993</w:t>
      </w:r>
      <w:r>
        <w:rPr>
          <w:rFonts w:cs="Courier New" w:ascii="Courier New" w:hAnsi="Courier New"/>
          <w:spacing w:val="-3"/>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10-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83-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9:00Z</dcterms:created>
  <dc:creator>Marguerite McLean</dc:creator>
  <dc:description/>
  <dc:language>en-US</dc:language>
  <cp:lastModifiedBy>Marguerite McLean</cp:lastModifiedBy>
  <dcterms:modified xsi:type="dcterms:W3CDTF">2014-12-10T19:19:00Z</dcterms:modified>
  <cp:revision>2</cp:revision>
  <dc:subject/>
  <dc:title/>
</cp:coreProperties>
</file>