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modify conservation research and development expenditure caps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25-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18-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7/1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 TERRY DEASON, Chairma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THOMAS M. BEARD</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SUSAN F. CLARK</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MODIFYING FLORIDA POWER AND LIGHT COMPANY'S</w:t>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CONSERVATION RESEARCH AND DEVELOPMENT EXPENDITURE CA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n February 12, 1990, Florida Power and Light Company (FPL) filed its "Demand Side Management Plan for the 90's" (DSM90), which contained existing and proposed conservation programs.  Included in DSM90 was the Conservation Research and Development (CRD) Program, which served as an umbrella program for the research and development of conservation technologies.  The Commission approved DSM90, including the CRD program, in Order No. 23560, issued October 2, 1990.  The CRD program was approved for a three-year period from 1990 through 1992, with annual caps on program expendi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In July, 1992, FPL petitioned the Commission to extend the CRD program for an additional three years, for the period October, 1992 through September, 1995.  In Order No. PSC-92-1115-FOF-EG, issued October 5, 1992, the Commission extended FPL's CRD program for three years and set an annual expenditure cap of $800,000 per year, with total expenditures not to exceed $2,400,000 over the three-yea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FPL has requested Commission approval to increase the CRD Program's expenditure cap from $800,000 to $1,200,000 for the one-year period from October, 1992 through September, 1993.  FPL has requested modification of the expenditure cap because of the large number of conservation program and research project filings pending since October 1, 1992.  FPL will exceed the expenditure cap for this year primarily due to development costs charged to the CRD program for separate conservation programs which have since been approv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u w:val="single"/>
        </w:rPr>
        <w:t>Program</w:t>
      </w:r>
      <w:r>
        <w:rPr>
          <w:rFonts w:cs="Courier New" w:ascii="Courier New" w:hAnsi="Courier New"/>
        </w:rPr>
        <w:t xml:space="preserve">                   </w:t>
        <w:tab/>
        <w:tab/>
        <w:t xml:space="preserve"> </w:t>
      </w:r>
      <w:r>
        <w:rPr>
          <w:rFonts w:cs="Courier New" w:ascii="Courier New" w:hAnsi="Courier New"/>
          <w:u w:val="single"/>
        </w:rPr>
        <w:t>Docket No</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Efficient Motors</w:t>
        <w:tab/>
        <w:tab/>
        <w:tab/>
        <w:tab/>
        <w:t>920578-E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C/I Efficient Lighting</w:t>
        <w:tab/>
        <w:tab/>
        <w:tab/>
        <w:t>921085-E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Business Custom Incentives</w:t>
        <w:tab/>
        <w:tab/>
        <w:t>921100-E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New Home Construction Research Project</w:t>
        <w:tab/>
        <w:t>921034-E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C/I Dehumidification Research Project</w:t>
        <w:tab/>
        <w:t>930166-E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FPL has not requested to exceed the annual cap of $800,000 in either of the remaining years or the three-year cap of $2,400,000.  This will allow FPL the flexibility to spend up to $800,000 in one of the other two years (and $400,000 in the other) or offset the first year's $400,000 increase by reducing expenditures in both of the remaining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We believe that increasing the expenditure cap by $400,000 will have a negligible impact on FPL's Energy Conservation Cost Recovery (ECCR) factor.  If FPL spends the entire additional $400,000 during the current six-month period, the ECCR factor will increase no more than .001 cents/kWh.  We also find that the small increase is reasonable, considering that the reduction in the expenditure cap in one or both of the future years will decrease the ECCR factor by an equivalent amount in those future peri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When the Commission reviews conservation programs, it considers three criteria:  whether the program advances the policy objectives of Rule 25-17.001, Florida Administrative Code, and Sections 366.80-.85, Florida Statutes, also known as the "Florida Energy Efficiency and Conservation Act" (FEECA); whether the program is directly monitorable and yields measurable results; and whether the program is cost-effective.  However, it is difficult to quantify the demand or energy reductions and determine the cost-effectiveness of the CRD Program because it is a research program.  Nonetheless, we find that the program meets the policy objectives of the rule and FEECA because it accelerates the development of new demand-side management measures.  Furthermore, Rule 25-17.001 directs utilities to "[a]ggressively pursue research, development and demonstration projects jointly with others as well as individual proj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We approve FPL's request to modify the spending caps on its CRD program to 1) increase the cap from $800,000 to $1,200,000 for the one-year period from October 1, 1992 through September 30, 1993; 2) retain the $800,000 cap for each year of the period from October 1, 1993 through September 30, 1994 and October 1, 1994 through September 30, 1995; and 3) retain the $2,400,000 cap for the three-year period ending September 3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rPr>
          <w:rFonts w:ascii="Courier New" w:hAnsi="Courier New" w:cs="Courier New"/>
        </w:rPr>
      </w:pPr>
      <w:r>
        <w:rPr>
          <w:rFonts w:cs="Courier New" w:ascii="Courier New" w:hAnsi="Courier New"/>
        </w:rPr>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ORDERED by the Florida Public Service Commission that the petition by Florida Power and Light Company to modify its conservation research and development expenditure caps is hereby granted as discussed within the text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the Florida Public Service Commission, this </w:t>
      </w:r>
      <w:r>
        <w:rPr>
          <w:rFonts w:cs="Courier New" w:ascii="Courier New" w:hAnsi="Courier New"/>
          <w:u w:val="single"/>
        </w:rPr>
        <w:t>12th</w:t>
      </w:r>
      <w:r>
        <w:rPr>
          <w:rFonts w:cs="Courier New" w:ascii="Courier New" w:hAnsi="Courier New"/>
        </w:rPr>
        <w:t xml:space="preserve"> day of </w:t>
      </w:r>
      <w:r>
        <w:rPr>
          <w:rFonts w:cs="Courier New" w:ascii="Courier New" w:hAnsi="Courier New"/>
          <w:u w:val="single"/>
        </w:rPr>
        <w:t>July</w:t>
      </w:r>
      <w:r>
        <w:rPr>
          <w:rFonts w:cs="Courier New" w:ascii="Courier New" w:hAnsi="Courier New"/>
        </w:rPr>
        <w:t xml:space="preserve">, </w:t>
      </w:r>
      <w:r>
        <w:rPr>
          <w:rFonts w:cs="Courier New" w:ascii="Courier New" w:hAnsi="Courier New"/>
          <w:u w:val="single"/>
        </w:rPr>
        <w:t>1993</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r>
      <w:r>
        <w:rPr>
          <w:rFonts w:cs="Courier New" w:ascii="Courier New" w:hAnsi="Courier New"/>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u w:val="single"/>
        </w:rPr>
        <w:t>August 2, 1993</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18-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25-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9:00Z</dcterms:created>
  <dc:creator>Marguerite McLean</dc:creator>
  <dc:description/>
  <cp:keywords/>
  <dc:language>en-US</dc:language>
  <cp:lastModifiedBy>Marguerite McLean</cp:lastModifiedBy>
  <dcterms:modified xsi:type="dcterms:W3CDTF">2014-12-10T21:44:00Z</dcterms:modified>
  <cp:revision>3</cp:revision>
  <dc:subject/>
  <dc:title/>
</cp:coreProperties>
</file>