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for approval of tariff filing to introduce FlexLink Service by UNITED TELEPHONE COMPANY OF FLORID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0491-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1019-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July 12,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OMAS M. BEARD</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APPROVING TARIFF TO</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INTRODUCE FLEXLINK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n May 18, 1993, United Telephone Company of Florida (United) proposed to introduce FlexLink, a service which will allow customers with fluctuating transmission requirements to more economically utilize their networks to transmit data or voice to multiple locations in a matter of minutes.  This flexibility will reduce the number of dedicated lines or services needed by the custom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lexLink service operates through a digital cross connect system (DCS), which allows DS1 (1.5mbps) network interfaces to be connected digitally at the DS0 (64kbps) level.  The DCS is controlled by a Telemark Network Management System (NMS), which performs the end-to-end coordination of each network reconfiguration requested by the subscrib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nited will offer three different levels of FlexLink service.  With basic FlexLink service, a reconfiguration is effected by United through its normal service ordering procedures.  Under company controlled service, the reconfiguration is processed through direct access of the network management system (NMS) by United's control center.  With customer controlled service, the subscriber itself performs the reconfiguration through direct access of the NMS using a PC and a mode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bscribers to FlexLink will have the choice of a DS0 or a DS1 port. Each DS0 port will have a nonrecurring charge (NRC) of $21 and a monthly recurring charge (MRC) of $7.  Each DS1 port will have an NRC of $53 and an MRC of $65.  In addition to these basic charges, the company controlled option will incur a nonrecurring database establishment charge of $200 and an MRC of $170.  Each database reconfiguration would also involve an NRC of $15.  The customer controlled option would incur a nonrecurring database establishment charge of $280 and an MRC of $170.  There will be no database reconfiguration charge under this option, however, there will be an MRC of $50 for modem dial-up acces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nited forecasts a monthly recurring demand of 272 DS0 ports for the first year.  Contribution for DS0 ports will be 447 percent over cost.  First year forecasted demand for DS1 ports is 55 customers, with contribution being 112 percent over cost.  The first year forecasted demand for the company controlled option is three customers, with contribution at 23 percent for the both the nonrecurring and monthly recurring charges.  The customer controlled option is also forecasted at three customers, with contribution at 30 percent for the nonrecurring charges and 23 percent for the monthly recurring charg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total annual recurring revenue for FlexLink is forecasted to be $189,336.  The nonrecurring annual revenue is forecasted to be $12,01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upon the information submitted by United, the forecasts appear reasonable.  Accordingly, we find it appropriate to approve United's proposal to introduce FlexLink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United Telephone Company of Florida's proposed tariff to provide FlexLink service is hereby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if a protest is filed in accordance with the requirement set forth in the Notice of Further Proceedings or Judicial Review, below, the tariff shall remain in effect with any increase in revenues held subject to refund pending resolution of the protest.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if no protest is filed in accordance with the requirement set forth in the Notice of Further Proceedings or Judicial Review,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12th</w:t>
      </w:r>
      <w:r>
        <w:rPr>
          <w:rFonts w:cs="Courier New" w:ascii="Courier New" w:hAnsi="Courier New"/>
          <w:spacing w:val="-3"/>
        </w:rPr>
        <w:t xml:space="preserve"> day of </w:t>
      </w:r>
      <w:r>
        <w:rPr>
          <w:rFonts w:cs="Courier New" w:ascii="Courier New" w:hAnsi="Courier New"/>
          <w:spacing w:val="-3"/>
          <w:u w:val="single"/>
        </w:rPr>
        <w:t>July</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RJ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y:</w:t>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The Commission's decision on this tariff is interim in nature and will become final, unless a person whose substantial interests are affected by the action proposed files a petition for a formal proceeding, as provided by Rule 25-22.036(4), Florida Administrative Code, in the form provided by Rule 25</w:t>
        <w:noBreakHyphen/>
        <w:t xml:space="preserve">22.036(7)(a)(d) and (e),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u w:val="single"/>
        </w:rPr>
        <w:t>August 2, 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final on the day subsequent to the abo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date this Order becomes final,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1019-FOF-T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0491-T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9:30:00Z</dcterms:created>
  <dc:creator>Marguerite McLean</dc:creator>
  <dc:description/>
  <cp:keywords/>
  <dc:language>en-US</dc:language>
  <cp:lastModifiedBy>Marguerite McLean</cp:lastModifiedBy>
  <dcterms:modified xsi:type="dcterms:W3CDTF">2014-12-10T19:49:00Z</dcterms:modified>
  <cp:revision>3</cp:revision>
  <dc:subject/>
  <dc:title/>
</cp:coreProperties>
</file>