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reinstate Interim Foreign Exchange Servic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22, 1993, BellSouth Telecommunications, Inc. d/b/a Southern Bell Telephone and Telegraph Company (Southern Bell or the Company) filed revisions to its General Subscriber Service Tariff proposing to reinstate Interim Foreign Exchange Service.  Foreign Exchange (FX) service is exchange service furnished to a subscriber from an exchange other than the one from which the subscriber would normally be served. This arrangement allows subscribers to have a local presence and two-way communications in an exchange different from their 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terim Foreign Exchange (IFX) service is exchange service furnished to a subscriber location which falls outside of all existing exchange boundaries, but within Southern Bell's service territory.  IFX subscribers are typically located in very sparsely populated areas of some distance from the nearest central offices.  Southern Bell asserts that any plan to serve these areas prior to actual demand would result in substantial idle plant and facilities, resulting in unnecessary costs to the general ratepayers.   The service is initially provided from, or subsequently changed to the exchange and central office that allows the Company to most economically serve the customer on a permanen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X and IFX services were addressed in the Company's General Subscriber Service Tariff Sections A9.1 - A9.3 prior to the Restructure and Repricing in Docket No. 910612-TL.  However, Order No. 24850, issued July 25, 1991, clearly addressed only sections A9.1 and A9.2 relating to FX; thus, this filing is necessary to reinstate the Section A9.3 IFX requirements that Southern Bell inadvertently deleted in the previou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indicates there were 26 IFX access lines in service in January, 1993.  IFX service was continued after the inadvertent tariff deletion; however, we do not believe that Southern Bell should be penalized for continuing the service in the absence of an approved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proposed IFX recurring rates range from $5.65 to $33.75 per line, plus standard access line charges.  There are ten rate groupings called "Regions" which represent distance from an exchange boundary.  These rates are identical to those in effect at the time of the inadvertent deletion in February,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filing also includes additional revisions which clarify the terms and conditions under which FX service is normally offered.  Order No. 24850 specified that the tariff treatment for the dedicated portion of an FX line would align the rates consistent with the treatment accorded the dedicated portions of Private Line Services.  The additional FX changes in this filing simply make it clear that such treatment is appropriate, and will not affect existing customers as there are no cost or revenue implications on the Company'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is tariff filing is appropriate.  The IFX service is being reinstated to correct an inadvertent deletion.  Additionally, the clarifications to FX service will further define the terms of the tariff.  Accordingly, we approve the tariff as filed, effective June 2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to reinstate Interim Foreign Exchange Service, and to clarify the terms and conditions under which Foreign Exchange Service is offered is hereby approved, effective June 28,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5:00Z</dcterms:created>
  <dc:creator>Marguerite McLean</dc:creator>
  <dc:description/>
  <cp:keywords/>
  <dc:language>en-US</dc:language>
  <cp:lastModifiedBy>Marguerite McLean</cp:lastModifiedBy>
  <dcterms:modified xsi:type="dcterms:W3CDTF">2014-12-02T01:50:00Z</dcterms:modified>
  <cp:revision>3</cp:revision>
  <dc:subject/>
  <dc:title/>
</cp:coreProperties>
</file>