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change of name on certificate from MAGIC DRAGON FARMS, INC. to MDF EXPR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628-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022-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1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CHANGE IN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28, 1993, Magic Dragon Farms, Inc., the holder of Certificate No. 2848, filed a request to change its name on said certificate from Magic Dragon Farms, Inc. to MDF Express.  Since it appears that the transaction is simply a name change, and not a change in ownership or control, we find it appropriate to amend Certificate No. 2848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Magic Dragon Farms, Inc. to change its name on Certificate No. 2848 to MDF Express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name change shall be effective ten (10) days from th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2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022-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628-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00:00Z</dcterms:created>
  <dc:creator>Marguerite McLean</dc:creator>
  <dc:description/>
  <dc:language>en-US</dc:language>
  <cp:lastModifiedBy>Marguerite McLean</cp:lastModifiedBy>
  <dcterms:modified xsi:type="dcterms:W3CDTF">2014-12-11T19:00:00Z</dcterms:modified>
  <cp:revision>2</cp:revision>
  <dc:subject/>
  <dc:title/>
</cp:coreProperties>
</file>