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water service in Alachua County under grandfather rights by Kincaid Hills Wat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APPROVING RATES AND CHARG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8, 1992, this Commission acknowledged a resolution adopted by the Alachua County Board of County Commissioners on June 30, 1992, which gave jurisdiction over the regulation of privately-owned water and wastewater utilities to this Commission.  On November 18, 1992, Kincaid Hills Water Company (Kincaid or utility) filed its petition under grandfather rights for an original certificate pursuant to Section 367.171, Florida Statutes.  Kincaid provides water service to Kincaid Road, Devonshire Hills, Kreftwood Estates, and Shady Lawn Estates Subdivisions from its water plants located at Kincaid Road and Shady Lawn Estates in Alachua County.  The utility consists of two systems: Kincaid Water Treatment System and Kincaid Water Distribution System.  The plants are interconnected; however, the Shady Lawn plant is not currently operational.  Presently the utility serves approximately 331 single family and mobile home customers with a maximum of 340 customers to be served at future build out.  Alachua County is in the Suwannee River Water Management District.  The systems are not in critical us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caid's application is in compliance with the governing statute, Section 367.171, Florida Statutes, and other pertinent statutes and administrative rules concerning an application for original certificates under grandfather rights.  The application contains a check in the amount of $150 which is the correct filing fee pursuant to Rule 25-30.020, Florida Administrative Code.  The applicant has provided a warranty deed as evidence that the utility owns the land upon which the utility's facilities are located as required by Rule 25-30.035(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equate service territory and system maps and a territory description have been provided as prescribed by Rule 25-30.035(10 and 11), Florida Administrative Code.  A description of the territory requested by the applicant is appended to this Order as Attachment A.  The utility's systems are operating pursuant to regulatory requirements according to the Department of Environmental Reg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that it is in the public interest to grant Kincaid Hills Water Company Certificate No. 555-W to serve the territory described in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applications for original certificates pursuant to grandfather rights, it is our policy to approve the rates and charges in effect at the time we gain jurisdiction over the county.  Kincaid Hills Water Company's current rates and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 xml:space="preserve">Residential and General Service - Month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Base Facility Charge</w:t>
        <w:tab/>
        <w:tab/>
        <w:tab/>
        <w:tab/>
        <w:t xml:space="preserve">$6.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harge per 1000 gallons</w:t>
        <w:tab/>
        <w:tab/>
        <w:tab/>
        <w:t>$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Fee</w:t>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Fee</w:t>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Fee</w:t>
        <w:tab/>
        <w:tab/>
        <w:t>$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linquent Bill Fee</w:t>
        <w:tab/>
        <w:tab/>
        <w:tab/>
        <w:tab/>
        <w:t>$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Fee</w:t>
        <w:tab/>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ee for After Hours Service</w:t>
        <w:tab/>
        <w:tab/>
        <w:t>$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ustomer Deposits</w:t>
      </w:r>
      <w:r>
        <w:rPr>
          <w:rFonts w:cs="Courier New" w:ascii="Courier New" w:hAnsi="Courier New"/>
          <w:spacing w:val="-3"/>
        </w:rPr>
        <w:tab/>
        <w:tab/>
        <w:tab/>
        <w:tab/>
        <w:t>$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 Availability Charg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5/8 inch meter </w:t>
        <w:tab/>
        <w:tab/>
        <w:tab/>
        <w:tab/>
        <w:tab/>
        <w:t xml:space="preserve"> $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pping Fee</w:t>
        <w:tab/>
        <w:tab/>
        <w:tab/>
        <w:tab/>
        <w:tab/>
        <w:t xml:space="preserve"> $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Capacity Charge</w:t>
        <w:tab/>
        <w:tab/>
        <w:t xml:space="preserve">      $4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n Extension Charge</w:t>
        <w:tab/>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ndicated that its service availability policy is to supply water service to any prospective customers within the service territory of the utility.  The customer must complete an application for service and pay all pertinent fees and charges required by the utility.  The customer will install and maintain, as well as allow utility inspection of all service facilities beyond the point-of-delivery.  The customer will pay all costs incurred by the utility if an extension of utility facilities is required in order to serve the customer.  The utility shall furnish water plant treatment capacity to meet the stipulated water requirements of the customer.  Therefore, based on the foregoing, we find that the above rates, charges, and policy shall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Kincaid Hills Water Company, 3200 SE 19th Avenue, Gainesville, Florida  32601, with a mailing address of Post Office Box 579, Gainesville, Florida 32602, is hereby granted Certificate No. 555-W to serv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incaid Hills Water Company shall charge the rates and charges approved in the body of this Order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by Kincaid Hills Water Company,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r>
      <w:r>
        <w:rPr>
          <w:rFonts w:cs="Courier New" w:ascii="Courier New" w:hAnsi="Courier New"/>
          <w:b/>
          <w:bCs/>
          <w:spacing w:val="-3"/>
          <w:u w:val="single"/>
        </w:rPr>
        <w:t>Page 1 of 2</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Kincaid Hills Wat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Kincaid Road, Devonshire Hills, Kreftwood Estates, and Shady Law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Estates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11 and 12, Township 10-South, Range 20-East, 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CAID ROAD SUBDIVI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division lying within the southwest one-quarter of Section 11, Township 10 South, Range 20 East; encompassed within the boundary commencing 2,280 feet north of the southwest corner of Section 11, Township 10 South, Range 20 East and on the eastern side of Florida Highway S-329A; thence running 1,880 feet east (to Southeast 33rd St.); thence running 600 feet south (to Southeast 18th Ave.); thence running 570 feet east (to Southeast 35th Street); thence running 600 feet south (to Southeast 21st Ave.); thence running 2450 feet west to Florida Highway S-329A; thence running 600 feet north (to Southeast 18th 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VONSHIRE HILLS SUBDIVI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division lying within the northeast one-quarter of Section 11, Township 10 South, Range 20 East; encompassed within the boundary commencing at the point that is 600 feet northwest of the point on the western boundary of Section 12, Township 10 South, Range 20 East where it intersects Florida Highway 20; thence running 1,310 feet south (to Southeast 18th Ave.); thence running 1,100 feet east; thence running 300 feet north (to Southeast 17th Ave.); thence running 550 feet west (to Southeast 37th St.); thence running 540 feet north (to Southeast 15th Ave.); thence running 200 feet west (to Southeast 36th St.); thence running 560 feet north to Florida Highway 20; thence running 200 feet northwest along, and south of, Florida Highway 20.</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tab/>
      </w:r>
      <w:r>
        <w:rPr>
          <w:rFonts w:cs="Courier New" w:ascii="Courier New" w:hAnsi="Courier New"/>
          <w:b/>
          <w:bCs/>
          <w:spacing w:val="-3"/>
          <w:u w:val="single"/>
        </w:rPr>
        <w:t>Page 2 of 2</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REFTWOOD ESTATES SUBDIVI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division lying within the southwest one-quarter of Section 12, Township 10 South, Range 20 East; encompassed within the boundary commencing at the southwest corner of Section 12, Township 10 South, Range 20 East; thence running 1,800 feet north to Florida Highway 20; thence running 750 feet southeast along the southern side of Florida Highway 20 to the northwest corner of the Shady Lawn subdivision (described below); thence running 1,350 feet south to Section 13, Township 10 south, Range 20 East; thence running 575 feet west to the southwest corner of Section 12, Township 10 South, Range 20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DY LAWN EST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division lying within the southwest one-quarter of Section 12, Township 10 South, Range 20 East; encompassed within the boundary commencing at the northeast corner of the Kreftwood Estates subdivision (described above); thence running 750 feet southeast along the southern side of Florida Highway 20; thence running 1,200 feet south to Section 13, Township 10 South, Range 20 East; thence running 575 feet west to the southeast corner of the Kreftwood Estate subdivision (described abov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4:00Z</dcterms:created>
  <dc:creator>Marguerite McLean</dc:creator>
  <dc:description/>
  <dc:language>en-US</dc:language>
  <cp:lastModifiedBy>Marguerite McLean</cp:lastModifiedBy>
  <dcterms:modified xsi:type="dcterms:W3CDTF">2014-11-19T18:14:00Z</dcterms:modified>
  <cp:revision>2</cp:revision>
  <dc:subject/>
  <dc:title/>
</cp:coreProperties>
</file>