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Rich and Carol Samale against Florida Power and Light Company regarding utility pole reloc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6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2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MPLAINT BY RICH AND CAROL SAMAL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GAINST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20, 1992, the Samales (complainants) contacted the Division of Consumer Affairs, stating that their new home was determined by the electrical inspector to be too close to Florida Power &amp; Light Company's (FPL) power line.  The complainants were informed by FPL that facility relocation would cost in the vicinity of $2,000.  The complainants asked for reconsideration of having to pay the cost to relocate FPL's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FPL's report dated December 11, 1992, the house under construction at 1850 Bayshore Road, Englewood, was in violation of the National Electric Code.  FPL stated that the roof overhang on the north side of the house did not have the proper clearance from the existing electric facilities.  In early November, 1992, FPL notified Jeff Hutchinson, the complainant's building contractor, and Hershel Dixon, Sarasota County electrical inspector, of the violation.  FPL gave a job design and cost estimate for relocating FPL's facilities to Mr. Hutchinson and the complain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further stated that since neither Mr. Hutchinson nor the complainants paid the relocation costs, and the construction of the home continued, Mr. Henry Vartanian with the Occupational Safety &amp; Health Administration was notified November 20, 1992, about what FPL considered a dangerous situation.  FPL reported that Mr. Hutchinson, the building contractor, then agreed to pay the cost of $1,849 to relocate FPL's facilities.  FPL then shortened the appropriate lateral by 20 to 30 feet, removed one pole, and installed a new p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lainants filed a formal complaint with the Commission, asserting that FPL did not remove the pole and the total bill was $9 more than stated in FPL's February 23, 1992, enumeration of the involved costs.  The complainants requested that the $353 for removal of the pole be refunded and that the $9 overcharge be refunded.  The complainant also requested that a partial refund of the remaining charges be made, alleging that FPL had previously planned on installing a new transformer on the old pole at no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sponded that the old pole could not be removed until the local cable television company removed its attachment on the old pole.  Once the cable company had removed its attachment, the pole was then removed.  FPL further stated that the complainants were not overcharged $9; instead, the total of $1840 shown in the cost enumeration was a typographical error.  All of the listed costs of the bill actually totaled $1849.  Even though it was not required, FPL refunded the $9 to the complainants by May 10,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lso explained that the $1849 paid by the complainants included only the costs for relocating FPL's existing facilities.  None of the costs associated with installing a new transformer were included in the total cost of $18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FPL was proper in requiring the complainants to pay for relocating its existing facilities.  FPL's tariff, Eighth Revised Sheet No. 6.040, paragraph 5.3 entitled "Relocation of Company's Facilities," which is approved by the Commission,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re is a change in the Customer's operation or construction which, in the judgment of the Company, makes the relocation of Company's facilities necessary, or if such relocation is requested by the Customer, the Company will move such facilities at the Customer's expense to a location which is acceptable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has long been a Commission policy where practical to place additional costs on those customers who cause them, so other ratepayers who do not request special services such as facilities relocation are not required to subsidize those who do.  In this case, only the complainants benefitted from the relocation of FPL's existing facilities.  Therefore, we find that FPL acted properly in accordance with its tariff in billing the complainants for the 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billing of $1849 was proper and reasonable.  We note that the old pole was not moved until April 20, 1993, two weeks after this case was docketed and that perhaps this should have been expedited.  FPL has refunded $9 since the complainants believed that they were overcharged, which brought the disputed amount to $1840.  Consequently, we do not find that any adjustment in the billing should be or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no adjustments shall be made in the billing of facility relocation costs to the Samales,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2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6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6:00Z</dcterms:created>
  <dc:creator>Marguerite McLean</dc:creator>
  <dc:description/>
  <dc:language>en-US</dc:language>
  <cp:lastModifiedBy>Marguerite McLean</cp:lastModifiedBy>
  <dcterms:modified xsi:type="dcterms:W3CDTF">2014-12-08T19:56:00Z</dcterms:modified>
  <cp:revision>2</cp:revision>
  <dc:subject/>
  <dc:title/>
</cp:coreProperties>
</file>