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Switched Multi-Megabit Data Service under the service trademark "MEGACONNECT"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3, 1993, GTE Florida Incorporated (GTEFL or the Company) filed tariff revisions proposing to offer a high-speed, packet switched data service under the trademark MEGACONNECT.  This service provides network access and public switching capabilities for large business customers with bandwidth requirements for interconnecting multiple locations.  GTEFL is offering this service in response to the growth in the use of Local Area Networks (LANs) which connect computing devices together to form a network.  MEGACONNECT will allow customers LAN to LAN connection, rapid transfer of high resolution images or massive computer files across great distances, and more efficient access to supercomputers than the current private line alternative.  MEGACONNECT is more efficient than a private line network because it offers the flexibility of centralized switching.  This allows for communication to locations where traffic volumes will not justify point-to-point dedicated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EGACONNECT requires a 1.544 Mbps (DS-1) digital connection between the customer's premises and the Company's switching office, utilizing Switched Multi-Megabit Data Service (SMDS) interface protocol.  The Company intends to initially provide all switching of SMDS services from its Tampa-Main central office.  As demand warrants, additional SMDS switching capabilities will be installed.  MEGACONNECT provides lower costs and flexibility of centralized switching which allows greater access to remote computing facilities.  For an equivalent network, MEGACONNECT has approximately a 58% lower non-recurring charge (NRC) and a 21% lower monthly recurring charge (MRC) than a DS-1 private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ch SMDS connection may have up to 16 unique Subscriber Network Interface (SNI) address assignments.  Customers may limit access to their SMDS connection ports by establishing a screening table, which limits access to a SMDS connection port by identifying all calling SNI addresses and matching them to a screening list of SNI addresses with access privileges.  A customer may purchase a Group Address Creation feature that provides maintenance of an SNI list for a $25 non-recurring charge and a $25 monthly charge.  Each change to a SNI address will incur a $25 NR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proposes a $718 non-recurring charge and a $650 monthly recurring charge for MEGACONNECT.  This will provide the customer with unlimited intraLATA usage of the SMDS switch and can be connected through the switch anywhere within the LATA.  Customers who subscribe to the service will be able to interconnect multiple premises within GTEFL's LATA.  Because GTEFL is precluded from carrying interLATA traffic, IXCs could potentially be large users of MEGACONNECT since their customers who have locations in different LATAs may need this connectivity 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s cost study indicates that the proposed rates cover the costs of providing the service.  The Company expects the majority of the demand for MEGACONNECT to occur in 1995 through 1997.  GTEFL estimates that the point in time when the service will have recouped all of its initial investment considering the time value of money, is approximately mid-year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tariff filing is appropriate.  This Commission has previously approved a similar high bandwidth service for Central Telephone Company of Florida.  Additionally, MEGACONNECT will allow for more rapid transfer of large amounts of data than is currently available through private line connections.  Accordingly, we hereby approve the tariff as filed, effective June 22, 1993.  We also direct GTEFL to file semi-annual reports containing the actual demand, cost, and revenue generated by the service for a two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to introduce MEGACONNECT service is hereby approved, effective June 22,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file semi-annual reports containing the actual demand, cost, and revenue generated by MEGACONNECT service for a two year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8:00Z</dcterms:created>
  <dc:creator>Marguerite McLean</dc:creator>
  <dc:description/>
  <cp:keywords/>
  <dc:language>en-US</dc:language>
  <cp:lastModifiedBy>Marguerite McLean</cp:lastModifiedBy>
  <dcterms:modified xsi:type="dcterms:W3CDTF">2014-12-09T19:38:00Z</dcterms:modified>
  <cp:revision>3</cp:revision>
  <dc:subject/>
  <dc:title/>
</cp:coreProperties>
</file>