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ROMAN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03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7/15/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3255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9, 1993, this Commission received a request by John Romano, the current holder of Certificate No. 3255, to voluntarily cancel said certificate.  The certificate holder no longer plans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approve the request to cancel Certificate No. 3255.  If it has not already done so, the certificate holder is hereby directed to return Certificate No. 3255 to this Commission.  Our cancellation of this certificate and the closing of this docket in no way diminishes the certificate holder'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255 is hereby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it has already done so, the certificate holder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5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3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7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7:00Z</dcterms:created>
  <dc:creator>Marguerite McLean</dc:creator>
  <dc:description/>
  <dc:language>en-US</dc:language>
  <cp:lastModifiedBy>Marguerite McLean</cp:lastModifiedBy>
  <dcterms:modified xsi:type="dcterms:W3CDTF">2014-12-11T14:37:00Z</dcterms:modified>
  <cp:revision>2</cp:revision>
  <dc:subject/>
  <dc:title/>
</cp:coreProperties>
</file>